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eastAsia="Calibri"/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bCs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9975</wp:posOffset>
            </wp:positionH>
            <wp:positionV relativeFrom="page">
              <wp:posOffset>609600</wp:posOffset>
            </wp:positionV>
            <wp:extent cx="1114425" cy="113347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20" t="12836" r="2139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 xml:space="preserve">АДМИНИСТРАЦИЯ СУДЖАНСКОГО РАЙОНА 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  <w:t>КУРСКОЙ   ОБЛАСТИ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80"/>
          <w:sz w:val="20"/>
          <w:lang w:bidi="ru-RU"/>
        </w:rPr>
      </w:pPr>
      <w:r>
        <w:rPr>
          <w:rFonts w:eastAsia="Times New Roman"/>
          <w:b/>
          <w:bCs/>
          <w:color w:val="000000"/>
          <w:spacing w:val="80"/>
          <w:sz w:val="10"/>
          <w:szCs w:val="10"/>
          <w:lang w:bidi="ru-RU"/>
        </w:rPr>
        <w:t xml:space="preserve"> 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spacing w:val="40"/>
          <w:sz w:val="30"/>
          <w:szCs w:val="30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spacing w:val="40"/>
          <w:sz w:val="16"/>
          <w:szCs w:val="16"/>
          <w:lang w:eastAsia="zh-CN"/>
        </w:rPr>
      </w:pPr>
      <w:r>
        <w:rPr>
          <w:rFonts w:eastAsia="Calibri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ind w:hanging="426"/>
        <w:jc w:val="center"/>
        <w:rPr>
          <w:sz w:val="26"/>
          <w:szCs w:val="26"/>
        </w:rPr>
      </w:pPr>
      <w:r>
        <w:rPr>
          <w:sz w:val="26"/>
          <w:szCs w:val="26"/>
        </w:rPr>
        <w:t>от «25»  октября  2022 года   № 674</w:t>
      </w:r>
    </w:p>
    <w:p>
      <w:pPr>
        <w:pStyle w:val="Normal"/>
        <w:widowControl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г. Суджа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создании эвакуационных органов для проведения эвакуации населения </w:t>
      </w:r>
    </w:p>
    <w:p>
      <w:pPr>
        <w:pStyle w:val="Normal"/>
        <w:widowControl w:val="false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материально-культурных ценностей Суджанского района Курской области </w:t>
      </w:r>
    </w:p>
    <w:p>
      <w:pPr>
        <w:pStyle w:val="Normal"/>
        <w:widowControl w:val="false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безопасные районы Курской област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12.02.1998 №28-ФЗ «О гражданской обороне», от 21.12.1994 №68-ФЗ «О защите населения и террито</w:t>
        <w:softHyphen/>
        <w:t>рий от чрезвычайных ситуаций природного и техногенного характера», Постановлением Правительства Российской Федерации от 22 июня 2004 г. N 303 «О порядке эвакуации населения, материальных и культурных ценностей в безопасные районы», в целях создания эвакуационных органов муниципального района «Суджанский район» Курской области Администрации Суджанского района Кур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w:anchor="P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борном эвакуационном пункте. (Приложение № 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w:anchor="P36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борных эвакуационных пунктов (Приложение № 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правляющему делами Администрации Суджанского района Курской области, заместителю председателя эвакуационной комиссии Суджанского района Курской области Сердюковой Н.А. организовать работу по созданию и комплектованию </w:t>
      </w:r>
      <w:bookmarkStart w:id="0" w:name="_Hlk117694301"/>
      <w:r>
        <w:rPr>
          <w:rFonts w:cs="Times New Roman" w:ascii="Times New Roman" w:hAnsi="Times New Roman"/>
          <w:sz w:val="26"/>
          <w:szCs w:val="26"/>
        </w:rPr>
        <w:t xml:space="preserve">администраций </w:t>
      </w:r>
      <w:bookmarkStart w:id="1" w:name="_Hlk117700721"/>
      <w:r>
        <w:rPr>
          <w:rFonts w:cs="Times New Roman" w:ascii="Times New Roman" w:hAnsi="Times New Roman"/>
          <w:sz w:val="26"/>
          <w:szCs w:val="26"/>
        </w:rPr>
        <w:t>эвакуационных органов муниципального образования - сборных эвакуационных пунктов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чальнику отдела ГО и ЧС </w:t>
      </w:r>
      <w:bookmarkStart w:id="2" w:name="_Hlk117698220"/>
      <w:bookmarkStart w:id="3" w:name="_Hlk117070438"/>
      <w:r>
        <w:rPr>
          <w:rFonts w:cs="Times New Roman" w:ascii="Times New Roman" w:hAnsi="Times New Roman"/>
          <w:sz w:val="26"/>
          <w:szCs w:val="26"/>
        </w:rPr>
        <w:t>Управления сельского хозяйства, ЖКХ, ГО и ЧС Администрации Суджанского района Курской области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Коновалову Р.Б. </w:t>
      </w:r>
      <w:bookmarkEnd w:id="2"/>
      <w:r>
        <w:rPr>
          <w:rFonts w:cs="Times New Roman" w:ascii="Times New Roman" w:hAnsi="Times New Roman"/>
          <w:sz w:val="26"/>
          <w:szCs w:val="26"/>
        </w:rPr>
        <w:t>провести учебно-методические занятия с администрациями эвакуационных органов, обеспечить методическими материалами для выполнения задач по предназна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>. Контроль за выполнением данного постановления возложить на врио заместителя Главы Администрации района – начальника Управления сельского хозяйства, ЖКХ, ГО и ЧС Администрации Суджанского района Курской области, заместителя председателя эвакуационной комиссии Суджанского района Курской области Маханькова Г.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уджанского района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                                                                                          А. Богачё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Cs w:val="24"/>
        </w:rPr>
        <w:t xml:space="preserve">Утверждено постановлением Администрации </w:t>
      </w:r>
    </w:p>
    <w:p>
      <w:pPr>
        <w:pStyle w:val="Normal"/>
        <w:jc w:val="right"/>
        <w:rPr/>
      </w:pPr>
      <w:r>
        <w:rPr>
          <w:szCs w:val="24"/>
        </w:rPr>
        <w:t xml:space="preserve">Суджанского района Ку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22 № 67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51"/>
      <w:bookmarkStart w:id="5" w:name="P51"/>
      <w:bookmarkEnd w:id="5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БОРНОМ ЭВАКУАЦИОННОМ ПУНКТЕ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борный эвакуационный пункт (далее - СЭП) предназначен для сбора, учета и регистрации эвакуируемого населения Суджанского района Курской области, организованной отправки его в безопасные райо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ЭП располагаются в помещениях зданий общественного назначения. Около СЭП определяется место расположения пунктов посадки на транспорт (далее - ПП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мирное время при планировании подготовки и проведения эвакуационных мероприятий на территории Суджанского района Курской области решением эвакуационной комиссии Суджанского района Курской области опреде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ЭП, в зависимости от количества эвакуируемого населения. Приписка эвакуируемого населения к СЭП производится из расчета не более 5 тыс. человек на один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ждому СЭП - направление эвакуации (безопасный район, населенные пункты загородной зоны), маршруты эвакуации (автомобильный, железнодорожный, пешим порядк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рганизаций, которые формируют состав СЭП из числа должностных лиц организации (далее - администрация СЭП) и места развертывания СЭ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уководитель администрации СЭП и места для развертывания СЭП, утверждаются решением эвакуационной комиссии Суджа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став администрации СЭП назначается приказом руководителя организации, на базе которой создается администрация СЭП после утверждения Положения о сборном эвакуационном пункте и вступления его в силу. После назначения администрации СЭП выписки из приказов руководителей организаций, формирующих администрации СЭП, направляются в эвакуационную комиссию Суджа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 СЭП приписываются (закрепляются) организации, работники которых с неработающими членами семей, а также население, не занятое в производстве. Приписку населения к СЭП производит эвакуационная комиссия Суджанского района Курской области при планировании подготовки и проведения эвакуационных мероприятий на основании сведений (заявок) от глав муниципальных образований Суджанского района о количестве населения, подлежащего эвакуации в безопасные рай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и подготовке СЭП к проведению эвакуации и во время проведения эвакуации администрация СЭП использует средства связи, имеющиеся в помещениях зданий, определенных для развертывания СЭП, согласно </w:t>
      </w:r>
      <w:hyperlink w:anchor="P3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для поддержания связи с эвакуационной комиссией Суджанского района Курской области, пунктами посадки на транспорт, транспортными организациями, организациями, приписанными к СЭП, приемными эвакуационными органами безопасных райо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Каждый СЭП имеет номер согласно </w:t>
      </w:r>
      <w:hyperlink w:anchor="P3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и в праве использовать предусмотренные Планом эвакуации населения Суджанского района Курской области расположенные вблизи (в радиусе 200 м) защитные сооружения гражданской обороны (подвалы жилых домов и общественных зданий) для защиты, укрытия администрации СЭП и эвакуируемого населения, находящегося на СЭ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ачальником СЭП на территории, прилегающей к СЭП, определяются места стоянки автотранспорта, предназначенного для перевозки эвакуируемого населения с СЭП, формирования колонн личного транспорта эвакуируем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Организации, на территории которых планируется развертывание СЭП, предоставляют помещения и необходимый мебельный инвентарь для администрации СЭП. Подготовка указателей рабочих мест, учетных и рабочих документов, канцелярских принадлежностей и другого оборудования для работы СЭП готовятся и разрабатываются согласно методическим рекомендациям МЧС России силами и средствами организации, формирующей СЭ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Начальник СЭП подчиняется председателю эвакуационной комиссии Суджанского района Курской области, руководителю ГО организации. В своей деятельности администрация СЭП руководствуется нормативными правовыми актами Российской Федерации, Курской области, Администрации Суджанского района Курской области и настоящим Положени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 сборного эвакуационного пунк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едение учета эвакуируемого населения, прибывающего на СЭП, путем уточнения количества населения по спискам на бумажных носителях, составляемых и представляемых представителями организаций, составления списков населения, прибывающего самостоятельно, отправка эвакуируемого населения в безопасные районы автомобильным транспо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дение комплектования эвакуационных автомобильных колон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ддержание связи с эвакуационной комиссией Суджанского района Курской области, организациями, приписанными к СЭП, транспортными организациями, подающими транспорт на СЭП, администрациями пунктов посадки на транспорт, информирование их о времени прибытия населения на СЭП и времени отправления его в безопасные рай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казание первой медицинской помощи населению во время нахождения на СЭ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еспечение общественного порядка на СЭП, в местах построения автомобильных колон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крытие эвакуируемого населения в защитных сооружениях по сигналам гражданской обороны (далее - Г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роки, определенные табелем срочных донесений, представление в эвакуационную комиссию Суджанского района Курской области сведений нарастающим итогом о ходе эвакуации населения по видам транспорта и пеш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сборного эвакуационного пунк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обеспечения работы СЭП при его развертывании в состав администрации СЭП включаются сотрудники ОМВД России по Суджанскому району, медицинский персонал медицинских учреждений. Расчет выделения указанных сил и средств определяет эвакуационная комиссия Суджанского района Курской области при планировании подготовки и проведения эвакуационных мероприятий на территории Суджанского района Курской области. Письменные заявки на выделение сил и средств, согласно расчету, направляются руководителям соответствующих ведомств (управл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 работой СЭП начальник СЭП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став администрации СЭП (структура СЭП):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ство СЭП: - начальник СЭП – 1 чел.;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ендант – 1 чел.;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уппа оповещения и связи: - руководитель группы – 1 чел.;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группы – 2 чел.;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уппа регистрации и учета: - руководитель группы – 1 чел.;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торы – 4 – 6 чел.;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чики – 1 чел.;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уппа формирования колонн: - руководитель группы – 1 чел.;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ели колонн – 4 – 6 чел.;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анспортная группа: - руководитель группы – 1 чел.;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группы – 3 – 4 чел.;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ол справок: - дежурный – 1 чел.;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руппа охраны общественного порядка: - руководитель группы – 1 чел.;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группы – 4 – 6 чел.;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едицинский пункт: - заведующий (врач) – 1 чел.;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медицинский персонал – 1 чел.;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 (сандружинник) – 1 чел.;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мната матери и ребенка: - воспитатель – 1 чел.;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яня – 1 чел.;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мендантская служба: - комендант – 1 чел.;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ые – 2 – 3 ч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Функциональные обязанности начальника СЭП разрабатываются и утверждаются эвакуационной комиссией Суджанского района Кур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ункциональные обязанности состава администрации СЭП разрабатываются и утверждаются начальником СЭ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боты администрации СЭ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мирное врем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ЭП планирует и организует свою работу на предстоящий год. Планом работы должны быть предусмотрены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, корректировка документов для работы СЭП, а также подготовка помещений, имущества и средств связи, необходимых для развертывания и работы СЭП в исполнитель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графиков прибытия и отправки населения с СЭП, состояние маршрутов эвак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е очередности эвакуации, времени прибытия и отправки колонн, транспортных средств, перечня населения и организаций, приписанных к СЭП, количества неработающего (одинокие пенсионеры)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водимых учениях, тренировках и других мероприятиях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личного состава администрации СЭ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риведении ГО в готовность по распоряжению эвакуационной комиссии Суджанского района Курской области в течение 3-х суток проводятся подготовитель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оповещение, сбор личного состава СЭП, его обеспечение средствами индивидуальной защиты и рабочими докумен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тся, оборудуются и обозначаются помещения для работы администрации СЭП и места сбора эвакуируемого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ся связь с приписанными организациями, транспортными организациями, которым даются соответствующие указания на проведение подготовите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ются маршруты эвакуации в безопасные рай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повещения населения о подготовке к эвакуации готовят тексты объявлений в необходимом количестве на бумажных носителях, размещают их на информационных щитах, осуществляют подомовой обход, доводят до населения адреса и места развертывания СЭП, порядок действий по сигналам оповещения, составляют списки населения, проживающего на территориях муниципальных образований приписанных к СЭ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ются силы и средства, выделяемые в администрацию СЭП для охраны общественного порядка, медицинского и транспорт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ся рабочие документы администрации СЭ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уются места укрытия для люд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ся донесения в эвакуационную комиссию Суджанского района Курской области о ходе выполнения подготовите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 получением распоряжения на проведение эвакуации на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поряжению эвакуационной комиссии Суджанского района Курской области администрация СЭП в течение 4-х часов полностью разворачивается и приступает к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ЭП уточняет в эвакуационной комиссии Суджанского района Курской области время подачи транспортных средств к местам посадки эвакуируемо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меющимся каналам связи доводит руководителям организаций, приписанных к СЭП время прибытия эвакуируемых на СЭП и время отправки в безопасные рай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ы сельсоветов района во взаимодействии со старостами населенных пунктов путем подомового обхода оповещают население о начале эвакуации и времени прибытия на СЭ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назначенному времени эвакуируемое население под руководством представителей организаций, приписанных к СЭП, или самостоятельно прибывает на СЭ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ЭП сверяет списки, представляемые администрациями муниципальных образований района, с наличием прибывших людей, составляет списки людей, прибывших самостоятельно, организует посадку эвакуируемых на автомобильный транспорт, назначает старших колонн и отправляет по маршруту в безопасные рай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донесения в эвакуационную комиссию Суджанского района Курской области о ходе выполнения эвакуацион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окончании выполнения эвакуационных мероприятий администрация СЭП по распоряжению эвакуационной комиссии Суджанского района Курской области сворачивает свою деятельность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бучение администрации СЭП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чальник СЭП проходит подготовку в УМЦ ГОЧС Курской области не реже 1 раза в 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стальной состав администрации СЭП обучается на занятиях, проводимых начальником СЭП, ежегодно, а также на учениях и тренировках по гражданской оборон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изу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овещения и сбора личного состава СЭ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рганизаций, эвакуируемых через СЭ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сбора, регистрации эвакуируемого населения, отправки его на пункты посадки на транспо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ы размещения эвакуируемого населения в безопасных райо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ция по регистрации и отправке эвакуируемого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ия состава администрации СЭП в соответствии с поставленными задач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состояния системы оповещения и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дин раз в год практически отрабатываются вопросы оповещения и сбора администрации, развертывания и приведения в готовность к работе СЭ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Утверждено постановлению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Суджанского района Курской област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5.10.2022 № 6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борных эвакуационных пункт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96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йон распо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дре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ормиров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СЭ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. Судж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цент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КОУ "Суджанская средняя общеобразовательная школа №1" </w:t>
            </w:r>
          </w:p>
          <w:p>
            <w:pPr>
              <w:pStyle w:val="Normal"/>
              <w:shd w:fill="FFFFFF" w:val="clear"/>
              <w:ind w:right="197" w:hanging="0"/>
              <w:rPr>
                <w:szCs w:val="24"/>
              </w:rPr>
            </w:pPr>
            <w:r>
              <w:rPr>
                <w:szCs w:val="24"/>
              </w:rPr>
              <w:t>307 800 Курская область, г. Суджа, ул. Щепкина, д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. Суд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СЭ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. Судж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вокз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КОУ"Суджанская средняя общеобразовательная школа №2" </w:t>
            </w:r>
          </w:p>
          <w:p>
            <w:pPr>
              <w:pStyle w:val="Normal"/>
              <w:shd w:fill="FFFFFF" w:val="clear"/>
              <w:ind w:right="197" w:hanging="0"/>
              <w:rPr>
                <w:szCs w:val="24"/>
              </w:rPr>
            </w:pPr>
            <w:r>
              <w:rPr>
                <w:szCs w:val="24"/>
              </w:rPr>
              <w:t>307 800 Курская область, г. Суджа, ул. Октябрьская,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. Суд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СЭ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. Гончаровк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ончаровский с/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КОУ"Гончаровская средняя общеобразовательная школа"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7 800 Курская область, Суджанский район, с. Гончаровка, 2-й пер. Гагарина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ончаровский с/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уевский с/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СЭ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. Заолешенка,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олешенский с/с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КОУ "Заолешенская основная общеобразовательная школа" </w:t>
            </w:r>
          </w:p>
          <w:p>
            <w:pPr>
              <w:pStyle w:val="Normal"/>
              <w:shd w:fill="FFFFFF" w:val="clear"/>
              <w:ind w:right="269" w:hanging="0"/>
              <w:rPr>
                <w:szCs w:val="24"/>
              </w:rPr>
            </w:pPr>
            <w:r>
              <w:rPr>
                <w:szCs w:val="24"/>
              </w:rPr>
              <w:t xml:space="preserve">307 831, Курская область, Суджанский район, с.Заолешенка, ул.Школьная д.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олешенский с/с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вердликовский с/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овоивановский с/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СЭ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. Уланок,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ланковский с/с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КОУ"Уланковская основная общеобразовательная школа"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 822 Курская область, Суджанский район, с.Улано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лёховский с/с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орковский с/с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ланковский с/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оробжанский с/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СЭ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. Мартыновк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ртыновский с/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КОУ"Мартыновская средняя общеобразовательная школа"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833 Курская область, Суджанский район, с. Мартыновка, ул. Молодежная,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хновский с/с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остянский с/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ртыновский с/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СЭ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. Ч. Поречное,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реченский с/с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КОУ "Черкасскопореченская средняя общеобразовательная школа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832 Курская область, Суджанский район, с. Черкасское Поречное, ул. Выгонок-2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реченский с/с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гребской с/с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лолокнянский с/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зачелокнянский с/с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6" w:name="P156"/>
      <w:bookmarkStart w:id="7" w:name="P156"/>
      <w:bookmarkEnd w:id="7"/>
    </w:p>
    <w:p>
      <w:pPr>
        <w:pStyle w:val="Normal"/>
        <w:shd w:fill="FFFFFF" w:val="clear"/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16" w:before="5" w:after="0"/>
      <w:ind w:right="14" w:firstLine="494"/>
      <w:jc w:val="both"/>
    </w:pPr>
    <w:rPr>
      <w:color w:val="000000"/>
      <w:spacing w:val="5"/>
      <w:sz w:val="28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widowControl w:val="false"/>
      <w:jc w:val="center"/>
    </w:pPr>
    <w:rPr>
      <w:b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2710BB808853F3A88FEF04A8CCF8C985E9020451C18F4B4F852AD4C23D4FE27C1C7C6AB35C39D01E0F35i72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12:00Z</dcterms:created>
  <dc:creator>Customer</dc:creator>
  <dc:description/>
  <cp:keywords/>
  <dc:language>en-US</dc:language>
  <cp:lastModifiedBy>mchs.sudga@gmail.com</cp:lastModifiedBy>
  <cp:lastPrinted>2022-04-07T16:13:00Z</cp:lastPrinted>
  <dcterms:modified xsi:type="dcterms:W3CDTF">2022-10-28T11:12:00Z</dcterms:modified>
  <cp:revision>2</cp:revision>
  <dc:subject/>
  <dc:title>ГЛАВА АДМИНИСТРАЦИИ</dc:title>
</cp:coreProperties>
</file>