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Вне дома газовый баллон храните в проветриваемом помещении, в вертикальном положении, не закапывайте его и не ставьте в подвал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         Примите меры по защите баллона и газовой трубки от воздействия тепла и прямых солнечных лучей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         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          Доверяйте проверку и ремонт газового оборудования только квалифицированному специалисту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Неиспользуемые баллоны, как заправленные, так и пустые, храните вне помещения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          Регулярно чистите горелки, так как их засоренность может стать причиной беды.</w:t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4:00Z</dcterms:modified>
  <cp:revision>27</cp:revision>
  <dc:subject/>
  <dc:title/>
</cp:coreProperties>
</file>