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>Осень — особенная пора, когда поход в лес является одним из лучших способов времяпровождения. Здесь можно просто отдохнуть с семьей или друзьями, собрать грибы или ягоды, чем многие из нас и занимаются. Однако, к сожалению, и в таких безобидных и на первый взгляд простых занятиях таится угроза. Есть люди, не способные хорошо ориентироваться в лесных массивах, и возможность заблудиться среди них особенно высока.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Если Вы поняли, что заблудились, первым делом немедленно остановитесь и присядьте. Сосредоточьтесь и не паникуйте. Думайте только о том, как выбраться к тому месту, откуда начинается знакомый путь. Для этого: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1. Вспомните последнюю примету на вашем пути и постарайтесь выбраться к ней.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2. Припомните знакомые ориентиры: шоссе, железная дорога, река, постройки, и т.д.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3. Прислушайтесь. Может быть в лесу слышны звуки работающего двигателя, лай собаки, движение поезда и т.д.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4. Если вы не нашли никаких ориентиров, постарайтесь влезть на самое высокое дерево (прежде, оцените свои силы). С высоты есть наибольшая вероятность увидеть различные трубы, антенны, вышки электропередач.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5. Будьте уверены, что лесная дорога всегда выводит к жилью.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6. Двигаясь по лесу сверяйте свой курс по неподвижным предметам (как правило, шаги правой и левой ноги слегка разнятся и есть опасность пойти по кругу).</w:t>
      </w:r>
      <w:r>
        <w:rPr>
          <w:rFonts w:cs="Arial" w:ascii="Arial" w:hAnsi="Arial"/>
          <w:color w:val="555555"/>
          <w:sz w:val="28"/>
          <w:szCs w:val="28"/>
        </w:rPr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       Конечно, самое важное — взять за правило, что, прежде чем войти в лес, нужно посмотреть карту местности запомнить, с какой стороны от вас стоит солнце. Например, если оно находится справа, выходить обратно надо так, чтобы оно было слева. Ну, и конечно, не забывайте элементарные приметы: муравейники всегда располагаются с южной стороны деревьев; мох предпочитает северную сторону; годовые кольца на спиле пня с южной стороны обычно толще; Обратите внимание на деревья — их крона пышнее с южной стороны.</w:t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34:00Z</dcterms:modified>
  <cp:revision>26</cp:revision>
  <dc:subject/>
  <dc:title/>
</cp:coreProperties>
</file>