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асатели обращаются к жителям региона с просьбой соблюдать правила пожарной безопасности в осенне-зимний период! Особое внимание необходимо уделить правильной эксплуатации печного отоплени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пасатели обращаются к жителям региона с просьбой соблюдать правила пожарной безопасности в осенне-зимний период!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собое внимание необходимо уделить правильной эксплуатации печного отопления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иболее часто пожары происходят тогда, когда печи оставляют во время топки без наблюдения. Зимой в сильные морозы печи нередко топятся длительное время, в результате чего происходит перекал отдельных частей печи. Если эти части окажутся соприкасающимися с деревянными частями здания, то пожар неизбежен. Поэтому рекомендуется топить печь два-три раза в день недолго (не более 1,5 часа), чем один раз длительное врем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 печей нельзя очищать дрова, лучину, пиломатериал, вешать для просушивания белье и другие сгораемые материалы, и конечно, нельзя применять при растопке печи легковоспламеняющиеся и горючие жидкости. Такие случаи обычно приводят к ожогам и гибели людей. Нельзя выбрасывать не затушенные угли и золу вблизи строений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тегорически запрещается оставлять малолетних детей у топящихся печей без присмотра взрослых. В период отопительного сезона нужно замазывать трещины глиняно-песочным раствором, побелить дымовую трубу на чердаке и выше кровл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мовладельцы должны регулярно (не реже одного раза в два-три месяца) очищать дымоходы печей от скопления саж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ебель, кровати, занавески и другие сгораемые предметы нельзя располагать ближе 0,5 м от топящейся печ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монтировать печь обязан квартиросъемщик, а перекладывать ее при необходимости –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валифицированный работник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имеющий необходимую лицензию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роительные нормы и правила гласят: любая печь должна отвечать строгим противопожарным требования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ельзя допускать, чтобы печь примыкала плоскостью к деревянным (сгораемым) стенам или перегородка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Все деревянные части здания должны находиться на достаточном расстоянии от печи и дымоходов или должны быть хорошо изолированными от них, для чего применяется кирпич, асбест или пропитанный глиняным раствором войлок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На полу перед топкой необходимо прибить предтопочный металлический лист соответствующего размера (не менее 50х70 см.)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Дымоходы печей в местах прохождения через сгораемые перекрытия должны иметь разделку (кирпичную кладку) не менее 38 сантиметров, а у металлических нефутерованных печей - на расстоянии не менее одного метр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 Верхнее перекрытие печи делается не менее чем из трех слоев кладк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ПОМНИТЕ! Во время топки печи НЕ ДОПУСТИМО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топить печь с открытой дверцей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разжигать дрова легковоспламеняющимися жидкостями (керосином, бензином и др.)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складывать и ставить около печей различные горючие материалы, а также сушить бельё над плитой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оставлять без присмотра топящуюся печь,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ручать растапливать печь и присматривать за нею детям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выбрасывать не затушенную золу и угли вблизи деревянных строений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ледует быть внимательным и во избежание отравления угарным газом не закрывать заслонку трубы прежде, чем в топке прогорят все угли и не будет видно голубого пламен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17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ное управление МЧС России по Курской области напоминает: если вы стали участником или свидетелем трагедии, несчастного случая или оказались в непростой ситуации, звоните на Единый номер вызова экстренных служб «112» (звонки принимаются круглосуточно и бесплатно с городских и мобильных телефонов). Единый «телефон доверия» Главного управления МЧС России по Курской области 8-4712-51-00-22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50:00Z</dcterms:modified>
  <cp:revision>52</cp:revision>
  <dc:subject/>
  <dc:title/>
</cp:coreProperties>
</file>