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тобы не произошло беды на тонком льду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Чтобы не произошло беды на тонком льду, необходимо знать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безопасная толщина льда для одного человека не менее 7 см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безопасная толщина льда для сооружения катка 12 см и более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безопасная толщина льда для совершения пешей переправы 15 см и более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безопасная толщина льда для проезда автомобилей не менее 30 см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Время безопасного пребывания человека в воде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ри температуре воды +24°С время безопасного пребывания 7-9 часов,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ри температуре воды +5 - +15°С - от 3,5 часов до 4,5 часов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температура воды +2 - +3°С оказывается смертельной для человека через 10-15 мин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ри температуре воды -2°С - смерть может наступить через 5-8 мин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Критерии льда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чный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розрачный лёд с зеленоватым или синеватым оттенком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на открытом бесснежном пространстве лёд всегда толще. тонкий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местах, где растет камыш, тростник и другие водные растения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равила безопасности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Нельзя выходить на лед в темное время суток и при плохой видимости (туман, снегопад, дождь)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При переходе через реку следует пользоваться оборудованными ледовыми переправам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При переходе водоема группой необходимо соблюдать расстояние друг от друга (5-6 м)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- 15-20 м длиной с петлей на одном конце и грузом 400-500 г на другом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* ЗАПРЕЩАЕТСЯ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ыходить на лед в состоянии алкогольного опьянения, прыгать и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егать по льду, собираться большим количеством людей в одной точке, выходить на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онкий лед, который образовался на реках с быстрым течением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то делать, если Вы провалились под лед?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не паниковать, не делать резких движений, стабилизировать дыхание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о возможности перебраться к тому краю полыньи, где течение не увлечет Вас под лед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ередвигаться нужно в ту сторону, откуда пришли, ведь там лед уже проверен на прочность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ыезд на ледовую переправу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 избежание несчастных случаев при движении через ледовые переправы строго выполняйте требования всех информационных знаков, установленных перед ледовыми переправам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ыезжайте на лёд медленно, без толчков и торможений. Отстегните ремни безопасност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ледовой переправе запрещено останавливаться, передвигаться рывками, разворачиваться, обгонять автомобили и заправлять их горючим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 допускайте нагрузки, превышающие грузоподъемность льда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мещение транспортных средств при плохой видимости (туман или пурга) осуществлять не рекомендуется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Если все же Ваш автомобиль оказался в воде, то необходимо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немедленно покинуть машину, пока она держится на плаву, через боковые окна; двери желательно не открывать, так как машина быстрее пойдет ко дну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если автомобиль уходит под воду, то перед тем, как покинуть машину, сделайте несколько глубоких вдохов и выбирайтесь из автомобиля; по возможности избавьтесь от «тяжелой» одежды (обуви, пальто, куртки)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спасать нужно в первую очередь детей, в этом случае прижмите ребенка спиной к себе, закройте ему нос и рот пальцами, и всплывайте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ак оказать первую помощь пострадавшему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одползать к полынье очень осторожно, широко раскинув рук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Если Вы не один, то, лечь на лед и двигаться друг за другом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одложить под себя лыжи, фанеру или доску, чтобы увеличить площадь опоры и ползти на них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За 3-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ызвать скорую помощь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50:00Z</dcterms:modified>
  <cp:revision>51</cp:revision>
  <dc:subject/>
  <dc:title/>
</cp:coreProperties>
</file>