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АК ДЕЙСТВОВАТЬ ВО ВРЕМЯ СНЕЖНЫХ ЗАНОСОВ И СИЛЬНОЙ МЕТЕЛИ!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К ДЕЙСТВОВАТЬ ВО ВРЕМЯ СНЕЖНЫХ ЗАНОСОВ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 СИЛЬНОЙ МЕТЕЛИ!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left="75" w:right="75"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нежные заносы, метели, бураны - одно из проявлений стихии. Сильные снегопады характерны для большей части России. Длятся они иногда несколько суток. Возможны затруднения в работе экстренных оперативных служб, всех видов общественного транспорта и нарушения в работе дорожно-коммунальных служб.</w:t>
      </w:r>
    </w:p>
    <w:p>
      <w:pPr>
        <w:pStyle w:val="Normal"/>
        <w:shd w:fill="FFFFFF" w:val="clear"/>
        <w:ind w:left="75" w:right="75"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Вы получили предупреждение о сильной метели, плотно закройте окна, двери, чердачные 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</w:t>
      </w:r>
    </w:p>
    <w:p>
      <w:pPr>
        <w:pStyle w:val="Normal"/>
        <w:shd w:fill="FFFFFF" w:val="clear"/>
        <w:ind w:left="75" w:right="75"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ключите радиоприемники и телевизоры – по ним может поступить новая важная информация. Подготовьтесь к возможному отключению электроэнергии.</w:t>
      </w:r>
    </w:p>
    <w:p>
      <w:pPr>
        <w:pStyle w:val="Normal"/>
        <w:shd w:fill="FFFFFF" w:val="clear"/>
        <w:ind w:left="75" w:right="75"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йдите из легких построек в более прочные здания. Подготовьте инструмент для уборки снега.</w:t>
      </w:r>
    </w:p>
    <w:p>
      <w:pPr>
        <w:pStyle w:val="Normal"/>
        <w:shd w:fill="FFFFFF" w:val="clear"/>
        <w:ind w:left="75" w:right="75"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екомендации: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ыходите из зданий лишь в исключительных случаях. Запрещается выходить в одиночку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общите членам семьи или соседям, куда вы идете и когда вернетесь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автомобиле можно двигаться только по большим дорогам и шоссе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выходе из машины не отходите от нее за пределы видимости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становившись на дороге, подайте сигнал тревоги прерывистыми гудками, поднимите капот или повесьте яркую ткань на антенну, ждите помощи в автомобиле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этом можно оставить мотор включенным, приоткрыв стекло для обеспечения вентиляции и предотвращения отравления угарным газом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вас покидают силы, ищите укрытие и оставайтесь в нем. </w:t>
        <w:br/>
        <w:t>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к действовать после сильной метели: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, используя имеющийся инструмент и подручные средства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самостоятельно разобрать снежный занос не удается, попытайтесь сообщить о ситуации по телефонам экстренных служб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ключите радиоприемник (телевизор), следите за информационными сообщениями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мите меры к сохранению тепла и экономному расходованию продовольственных запасов.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left="75" w:right="75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к действовать при получении травмы: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возможности доставьте пострадавшего в приемный покой ближайшего медицинского учреждения. 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еспечьте неподвижность травмированной конечности.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место ушиба или перелома приложите холод. 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до приезда скорой помощи Вы испытываете нестерпимую боль, можно принять любой обезболивающий препарат, но об этом обязательно сообщить прибывшему врачу (какой препарат и в какое время Вы принимали).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лучае получения обморожения первым делом нужно поместить больного куда-то в тёплое помещение и хорошенько постараться, отогревая отмороженные участки и восстанавливая в них полноценную циркуляцию крови и нормальное состояние сосудов. Если этого не сделать, то может развиться серьёзный воспалительный процесс.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ужно немедленно снять ту одежду, в которой потерпевший находился на улице. Ее следует заменить теплыми носками, лучше всего из натуральной шерсти, а также шерстяными перчатками. В первую очередь снимают тесную обувку, мешающую нормальному кровоснабжению. </w:t>
        <w:br/>
        <w:t>Для восстановления кровообращения, пострадавшему рекомендуется сделать лёгкий массаж, который не травмирует его. Не стоит помещать конечности и тем более полностью погружать человека в горячую ванну, так как это вызовет не облегчение, а шок. Для согревания применяют только мягкие растирающие движения и теплое дыхание. 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тем можно наложить на пораженный участок кожи повязку, сооруженную из ватного слоя и марли. Довольно таки полезным будет зафиксировать конечность, поврежденную на морозе, используя для этого кусок фанеры и доску. Это поможет полностью обездвижить пораженные участки. 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ужно обязательно давать человеку, который перенес обморожение, тёплый напиток (кофе, чай, компот), можно приготовить также жидкую горячую пищу. Кроме того допускается использование некоторых медицинских препаратов, к примеру анальгина или но-шпы. Они помогут несколько обезболить пораженный участок после того, как начнут пропадать признаки обморожения. 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ногие уверены, что при обморожении нужно стразу де растереть пораженный участок снегом, но этого ни в коем случае нельзя делать, так как подобное воздействие может привести к повреждению сосудов, которые и так очень хрупкие в таких условиях. Важно также учитывать, что любые ранки, вне зависимости от их размера, могут стать входным отверстием для инфекции, способной очень быстро усугубить состояние больного.</w:t>
        <w:br/>
        <w:t>Не стоит применять также различные масла и жиросодержащие средства для оказания первой помощи. Необходимо отказаться от использования чистого спирта и спиртовых растворов для растирания.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том случае, если обморожение относится к первой степени тяжести, следует поместить пострадавшего в ванную, наполненную водой 25С. В том случае, если у больного не нарушается дыхание, его сердцебиение отличается ритмичностью, нет никакой необходимости вызывать скорую помощь.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е стоит размещать пострадавшего около духовки, обогревателя и других источников тепла, за исключением того случая, когда костер является единственным способом его отогреть. 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сле нормализации состояния нужно успокоить больного и восстановить его эмоциональное и психическое равновесие. Не стоит давать ему много алкогольных напитков, так как слишком резкое расширение сосудов может вызвать негативные последствия. 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left="75" w:right="75" w:firstLine="492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555555"/>
          <w:sz w:val="28"/>
          <w:szCs w:val="28"/>
        </w:rPr>
        <w:t>В случае необходимости звоните на единый номер вызова экстренных оперативных служб - «112» или номеру «101».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48:00Z</dcterms:modified>
  <cp:revision>46</cp:revision>
  <dc:subject/>
  <dc:title/>
</cp:coreProperties>
</file>