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Уважаемые суджане и гости нашего района!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период проведения праздника «Крещения Господня» на территории Заолешенского сельсовета х.Княжий (Чаплинский сад) р.Локня 19 января с 10 часов 30 минут до 14 часов 00 минут будет организовано проведение водосвятия и крещенские купан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данный период времени будет организовано всестороннее обеспечение безопасности граждан при купании в иордан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Суджанского района предупреждает: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не подвергайте себя, своих родных и близких опасности при купании в неустановленных местах и особенно в темное время суток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04:47:00Z</dcterms:modified>
  <cp:revision>43</cp:revision>
  <dc:subject/>
  <dc:title/>
</cp:coreProperties>
</file>