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2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8"/>
          <w:szCs w:val="28"/>
        </w:rPr>
        <w:t>«Будьте бдительны и аккуратны при эксплуатации газовых отопительных печей!»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br/>
        <w:t>Многие природные газы являются потенциальными источниками опасности для человека. Однако наиболее опасными являются метан (городской магистральный газ) и сжиженный газ (в баллонах), используемые в быту. При утечке они вызывают удушье, отравление и, что самое страшное, способны привести к взрыву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Поручите установку, наладку, проверку и ремонт газовых приборов и оборудования квалифицированным специалистам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Храните газовый баллон в проветриваемом помещении, только в вертикальном положении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имите меры по защите баллона и газовой трубки от воздействия тепла и прямых солнечных лучей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здержитесь от замены газового баллона при наличии рядом огня, горячих углей, включенных электроприборов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Храните неиспользуемые баллоны (заправленные или пустые) вне помещения. </w:t>
        <w:br/>
        <w:t>             • Исключите случаи допуска детей к газовым приборам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 избежание утечки газа следите в ходе приготовления пищи, чтобы кипящие жидкости не заливали огонь. Регулярно чистите горелк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Не забудьте закрыть кран баллона по окончании работ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. 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•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Если ситуация выходит из-под контроля, следует вызвать пожарных и спасателей по телефону – «01» или с мобильного телефона «112».</w:t>
      </w:r>
    </w:p>
    <w:p>
      <w:pPr>
        <w:pStyle w:val="Normal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color w:val="555555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При необходимости покинуть помещение и предупредить соседей </w:t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3:00Z</dcterms:modified>
  <cp:revision>25</cp:revision>
  <dc:subject/>
  <dc:title/>
</cp:coreProperties>
</file>