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авила безопасного поведения на вод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амятк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безопасного поведения на вод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бор времени и места купа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инать купаться рекомендуется в солнечную безветренную погоду при температуре воды 17-190С, воздуха 20-250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льзя подплывать близко к идущим судам. Вблизи идущего теплохода возникает течение, которое может затянуть под винт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случилась судорог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ереохлаждении в воде тела  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Изменить стиль плавания - плыть на спин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  Произвести укалывание любым острым подручным предметом (булавкой, иголкой и т.п.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избавиться от воды, попавшей в дыхательные пути и мешающей дышать, нужно немедленно остановиться; 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избежать захлебывания в воде, пловец должен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людать правильный ритм дыхания; 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КАЗАНИЕ ПОМОЩИ ТОНУЩЕМУ ЧЕЛОВЕК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росьте тонущему человеку плавающий предмет, ободрите его, позовите  на помощь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бираясь до пострадавшего вплавь, учтите течение реки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гу. На берегу положите пострадавшего животом на согнутое  колено (голова пострадавшего при этом должна свисать вниз),  проведите туалет носовой полости   и   носоглотки   (удаляя салфеткой,   куском   материи  глину, песок, водоросли, ил), а затем путем сдавливания грудной клетки удалите воду, попавшую в дыхательные пу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Необходимо знать, что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. Искусственное дыхание и непрямой массаж сердца следует продолжать до появления   объективных   признаков смерти (полное отсутствие реакции глаза на свет, широкий зрачок, трупные пятна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восстановлении дыхания и сердечной деятельности дайте пострадавшему горячее питье, тепло укутайте и как можно быстрее доставьте в лечебное  учрежде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катания на лодк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жным условием безопасности на воде является строгое соблюдение правил катания на лодке: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льзя выходить в плавание на неисправной и полностью необорудованной лодк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садку в лодку производить, осторожно ступая посреди настила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адиться на балки (скамейки) нужно равномерно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ПОВЕДЕНИЯ ДЕТЕЙ НА ВОД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когда купаешься, поблизости от тебя должны быть взрослы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льзя играть в тех местах, откуда можно упасть в воду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 заходи на глубокое место, если не умеешь плавать или плаваешь плохо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 ныряй в незнакомых местах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 заплывай за буйк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льзя выплывать на судовой ход и приближаться к судну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 устраивай в воде игр, связанных с захватам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льзя плавать на надувных матрасах и камерах (если плохо плаваешь)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 пытайся плавать на бревнах, досках, самодельных плотах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обходимо уметь правильно управлять своими возможностям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42:00Z</dcterms:modified>
  <cp:revision>40</cp:revision>
  <dc:subject/>
  <dc:title/>
</cp:coreProperties>
</file>