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орядок использования открытого огня и разведения костров на землях сельскохозяйственного назначения и землях запас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казом МЧС России №26 от 26.01.2016 г. установлен порядок использования открытого огня и разведения костров на землях сельскохозяйственного назначения и землях запаса. Землями сельскохозяйственного назначения признаются земли, находящиеся за границами населенного пункта и предоставленные или предназначенные для нужд сельского хозяйств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негативного воздействия, водными объектами, а также зданиями, сооружениями, используемыми для производства, хранения и первичной переработки сельскохозяйственной продукции.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   хвойных деревьев   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территория вокруг  должна быть очищена в радиусе 10 метров от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) лицо, использующее открытый огонь, должно быть обеспечено первичными средствами пожаротушения, а также мобильным средством связ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мкость, предназначенная для сжигания мусора, должна использоваться с металлическим листом, что бы закрыть указанную емкость сверху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При приготовления пищи в   несгораемых емкостях (например: мангалах, жаровнях)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Использование открытого огня запрещается: на торфяных почвах; при установлении на соответствующей территории особого противопожарного режима;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 под кронами деревьев хвойных пород; в емкости, стенки которой имеют огненный сквозной прогар; при сильном ветре (от 5 м. в сек.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процессе использования открытого огня запрещается: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 оставлять место очага горения без присмотра до полного прекращения горения (тления);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 нарушении установленных требований предусмотрена установленная законом ответственность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41:00Z</dcterms:modified>
  <cp:revision>38</cp:revision>
  <dc:subject/>
  <dc:title/>
</cp:coreProperties>
</file>