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атчики в многодетных семьях</w:t>
      </w:r>
    </w:p>
    <w:p>
      <w:pPr>
        <w:pStyle w:val="Style15"/>
        <w:shd w:fill="FFFFFF" w:val="clear"/>
        <w:spacing w:lineRule="atLeast" w:line="300" w:before="0" w:after="0"/>
        <w:ind w:left="75" w:right="75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трудниками Главного управления МЧС России по Курской области,  совместно со специалистами курского областного отделения ВДПО,  ежедневно проводится всесторонняя профилактическая работа с населением по предупреждению пожаров в жилом секторе. Особое внимание в ходе противопожарной профилактики уделяется многодетным семьям.  </w:t>
      </w:r>
    </w:p>
    <w:p>
      <w:pPr>
        <w:pStyle w:val="Style15"/>
        <w:shd w:fill="FFFFFF" w:val="clear"/>
        <w:spacing w:lineRule="atLeast" w:line="300" w:before="0" w:after="0"/>
        <w:ind w:left="75" w:right="75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этом году разъяснительную работу дополнили практической помощью – в жилых домах и квартирах 50 многодетных малообеспеченных семей нескольких муниципальных районов и городов региона  специалистами КОО ВДПО уже практически завершены работы по установке   автономных пожарных извещателей.</w:t>
      </w:r>
    </w:p>
    <w:p>
      <w:pPr>
        <w:pStyle w:val="Style15"/>
        <w:shd w:fill="FFFFFF" w:val="clear"/>
        <w:spacing w:lineRule="atLeast" w:line="300" w:before="0" w:after="0"/>
        <w:ind w:left="75" w:right="75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- Эта акция направлена на предупреждение возникновения возгораний и предотвращение гибели детей на пожарах - </w:t>
      </w: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рассказывает начальник отдела противопожарной пропаганды и связей с общественностью КОО ВДПО Татьяна Рыженкова. 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– Дымовые извещатели своевременно оповестят жильцов о возгорании в его начальной стадии и дадут им возможность его ликвидировать самостоятельно, а если это невозможно, то вовремя эвакуироваться с детьми из задымленного или горящего помещения.</w:t>
      </w:r>
    </w:p>
    <w:p>
      <w:pPr>
        <w:pStyle w:val="Style15"/>
        <w:shd w:fill="FFFFFF" w:val="clear"/>
        <w:spacing w:lineRule="atLeast" w:line="300" w:before="0" w:after="0"/>
        <w:ind w:left="75" w:right="75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ка специалисты монтировали пожарные извещатели в жилых  комнатах, работники КОО ВДПО и сотрудники территориальных отделов надзорной деятельности и профилактической работы Главного управления  МЧС России по Курской области проводили с членами многодетных семей противопожарный инструктаж, напоминали  детям и их родителям правила использования электрических приборов и газового оборудования, из-за неправильной эксплуатации которых может произойти пожар.</w:t>
      </w:r>
    </w:p>
    <w:p>
      <w:pPr>
        <w:pStyle w:val="Style15"/>
        <w:shd w:fill="FFFFFF" w:val="clear"/>
        <w:spacing w:lineRule="atLeast" w:line="300" w:before="0" w:after="0"/>
        <w:ind w:left="75" w:right="75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сем  малышам были розданы  красочные закладки и книжки - раскраски, в которых, в доступной форме,  представлена  информация о правилах действий в случае возникновения пожара и рассказано о порядке  обращения на единый номер вызова экстренных служб «112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7:00Z</dcterms:modified>
  <cp:revision>36</cp:revision>
  <dc:subject/>
  <dc:title/>
</cp:coreProperties>
</file>