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BDC3C7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BDC3C7"/>
          <w:kern w:val="2"/>
          <w:sz w:val="48"/>
          <w:szCs w:val="48"/>
        </w:rPr>
        <w:t>Правила поведения при загорании в квартире (доме)</w:t>
      </w:r>
    </w:p>
    <w:tbl>
      <w:tblPr>
        <w:tblW w:w="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</w:tblGrid>
      <w:tr>
        <w:trPr/>
        <w:tc>
          <w:tcPr>
            <w:tcW w:w="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555555"/>
              </w:rPr>
              <w:t> 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Основные действия при загорании в квартире (доме)</w:t>
        <w:br/>
        <w:t>1. При обнаружении запаха дыма, гари, необходимо быстро установить, где находится очаг горения или тления:</w:t>
        <w:br/>
        <w:t>-    в квартире (в комнате, кухне, подсобном помещении, на балконе, лоджии и т.д.);</w:t>
        <w:br/>
        <w:t>-    на лестничной площадке (мусоропровод, почтовый ящик и пр.);</w:t>
        <w:br/>
        <w:t>-    в соседней квартире (идет дым из щелей двери);</w:t>
        <w:br/>
        <w:t>-    в соседнем доме (видно из окна).</w:t>
        <w:br/>
        <w:t>2. Немедленно сообщить о пожаре по телефону «121»</w:t>
        <w:br/>
        <w:t>Звонки со всех операторов мобильной связи бесплатные.</w:t>
        <w:br/>
        <w:t>Далее необходимо сообщить следующие сведения:</w:t>
        <w:br/>
        <w:t>-    адрес, где обнаружено загорание или пожар.</w:t>
        <w:br/>
        <w:t>-    объект, где происходит пожар: во дворе, в квартире, школе, на складе и т.д.</w:t>
        <w:br/>
        <w:t>-    что горит (телевизор, мебель, автомобиль).</w:t>
        <w:br/>
        <w:t>-    по просьбе диспетчера уточнить: номер дома, подъезд, номер квартиры, ее  этаж, сколько этажей в здании, как удобнее подъехать, код для входа в подъезд, есть ли опасность для людей и т. д.</w:t>
        <w:br/>
        <w:t>-    свою фамилию и телефон.</w:t>
        <w:br/>
        <w:t>Говорить по телефону нужно четко и спокойно, не торопиться. Пока сообщаются сведения о пожаре, пожарная команда уже поднята по тревоге и выезжает (все, что надо бойцам передадут по рации).</w:t>
        <w:br/>
        <w:t>Выйдя из дома, необходимо встретить пожарный автомобиль, показать самый быстрый и удобный проезд к месту возникшего пожара.</w:t>
        <w:br/>
        <w:t>Если в квартире нет телефона, нужно оповестить соседей и попросить их срочно позвонить в пожарную охрану.</w:t>
        <w:br/>
        <w:t>Однако, надо знать, что вызов пожарной команды просто так, из шалости или любопытства, не только отвлечет силы спасателей от реального чрезвычайного происшествия, но и будет иметь для «шалуна» и его родителей неприятные последствия.</w:t>
        <w:br/>
        <w:t>Заведомо ложный вызов пожарной охраны (также как милиции, скорой помощи или иных специализированных служб) является административным правонарушением и наказывается штрафом в размере от 10 до 15 минимальных размеров оплаты труда (статья 19.13 Кодекса Российской Федерации об административных правонарушениях от 30 декабря 2001 г. № 195-ФЗ).</w:t>
        <w:br/>
        <w:t>3. Принять меры к отключению электроприборов и оборудования.</w:t>
        <w:br/>
        <w:t>4.    При небольшом очаге горения приступить к его ликвидации имеющимися средствами пожаротушения, не пренебрегая собственной безопасностью.</w:t>
        <w:br/>
        <w:t>5.     При развившемся пожаре немедленно покинуть квартиру, прикрыв за собой дверь.</w:t>
        <w:br/>
        <w:t>6.    Если невозможно эвакуироваться из квартиры:</w:t>
        <w:br/>
        <w:t>-    плотно закройте двери в горящее помещение, заткните щели мокрой тканью, тем самым оградив себя от поступления дыма; поливайте дверь водой;</w:t>
        <w:br/>
        <w:t>-    сообщите о своем местонахождении в пожарную охрану.</w:t>
        <w:br/>
        <w:t>-    выйдите на балкон, закрыв плотно за собой дверь, и криками привлеките внимание прохожих и пожарных; если балкона нет подойдите к окну, встаньте на стул и машите рукой или палкой с белой тряпкой, чтобы обратить на себя внимание.</w:t>
        <w:br/>
        <w:t>7.    Необходимо сохранять хладнокровие и не поддаваться панике. При пожаре не так опасен огонь, как дым.</w:t>
        <w:br/>
        <w:t>8.    При пожаре не следует:</w:t>
        <w:br/>
        <w:t>-    переоценивать силы и возможности;</w:t>
        <w:br/>
        <w:t>-    рисковать жизнью, спасая имущество;</w:t>
        <w:br/>
        <w:t>-    пытаться выйти через сильно задымленную лестничную клетку (влажная ткань не защищает от угарного газа):</w:t>
        <w:br/>
        <w:t>-    спускаться по веревкам, простыням, водо</w:t>
        <w:softHyphen/>
        <w:t>сточным трубам с этажей выше третьего;</w:t>
        <w:br/>
        <w:t>-    открывать окна и двери (это увеличивает тягу и усиливает горение)</w:t>
        <w:br/>
        <w:t>-    заниматься тушением, не вызвав пред</w:t>
        <w:softHyphen/>
        <w:t>варительно пожарных;</w:t>
        <w:br/>
        <w:t>-    тушить водой электроприборы, находящие</w:t>
        <w:softHyphen/>
        <w:t>ся под напряжением;</w:t>
        <w:br/>
        <w:t>-    пользоваться лифтом;</w:t>
        <w:br/>
        <w:t>-    выпрыгивать из окон верхних этажей;</w:t>
        <w:br/>
        <w:t>-    прятаться в шкафах, кладовых, забиваться в углы и т.п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04:36:00Z</dcterms:modified>
  <cp:revision>33</cp:revision>
  <dc:subject/>
  <dc:title/>
</cp:coreProperties>
</file>