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Дети и пожа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textAlignment w:val="baseline"/>
        <w:outlineLvl w:val="0"/>
        <w:rPr/>
      </w:pPr>
      <w:r>
        <w:rPr/>
        <w:t>«Дети и пожар»</w:t>
      </w:r>
    </w:p>
    <w:tbl>
      <w:tblPr>
        <w:tblW w:w="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</w:tblGrid>
      <w:tr>
        <w:trPr/>
        <w:tc>
          <w:tcPr>
            <w:tcW w:w="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жар может возникнуть в любом месте и в любое время. Поэтому к нему надо быть подготовленным. Мы предлагаем вам запомнить простейшие правила, которые помогут спастись от огня и дыма.</w:t>
        <w:br/>
        <w:br/>
        <w:t>1. Главное, что нужно запомнить – спички и зажигалки служат для хозяйственных дел, но никак не для игры. Даже маленькая искра может привести к большой беде.</w:t>
        <w:br/>
        <w:t>2. Если пожар случится в вашей квартире – немедленно убегайте подальше: на улицу или к соседям.</w:t>
        <w:br/>
        <w:t>3. Кричите «Пожар!», зовите на помощь.</w:t>
        <w:br/>
        <w:t>4. Если дым уже проник в квартиру, закройте нос и рот мокрой тканью (платком, полотенцем, полой  одежды) и пробирайтесь к выходу на четвереньках.</w:t>
        <w:br/>
        <w:t>5. Помните, если нет возможности выйти через дверь, спасайтесь на балконе или возле открытого окна.</w:t>
        <w:br/>
        <w:t>6. Ни в коем случае не прячьтесь от пожара под кроватью или в шкафу – пожарным будет трудно вас найти.</w:t>
        <w:br/>
        <w:t>7.  Тушить огонь дело взрослых, но вызывать пожарных вы можете сами.</w:t>
        <w:br/>
        <w:t>8.  Если на вас вспыхнула одежда – остановитесь и падайте на землю и катайтесь, пока не собьете пламя.</w:t>
        <w:br/>
        <w:t>9. Не возвращайтесь в горящее здание за вещами, можете погибнуть.</w:t>
        <w:br/>
        <w:br/>
        <w:t>Если с вами или вашими близкими, товарищами, знакомыми случилась беда, немедленно звоните круглосуточно по телефону Службы спасения - 112.</w:t>
        <w:br/>
        <w:t>Назовите свое имя и адрес. Если не дозвонились сами, попросите об этом старших.</w:t>
        <w:br/>
        <w:br/>
        <w:t>Недопустимо:</w:t>
        <w:br/>
        <w:t>1. Бороться с огнем самостоятельно, не вызвав пожарных. Гасить водой воспламенившиеся электроприборы, не отключив от электросети (можно получить удар током).</w:t>
        <w:br/>
        <w:t>2. Открывать окна и двери, чтобы выпустить дым (горение усилится из-за притока воздуха).</w:t>
        <w:br/>
        <w:t>3. Пользоваться лифтом, если пламенем охвачена уже значительная площадь (можно застрять и задохнуться)</w:t>
        <w:br/>
        <w:t>4. Пытаться выйти через задымленный коридор или лестницу (дым токсичен, горячий воздух может обжечь легкие).</w:t>
        <w:br/>
        <w:t>5. Опускаться по водосточным трубам и стоякам с помощью простыней и веревок (падение почти всегда неизбежно).</w:t>
        <w:br/>
        <w:t>6. Прыгать из окна (выше 3-го этажа каждый второй прыжок смертелен)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3:00Z</dcterms:modified>
  <cp:revision>24</cp:revision>
  <dc:subject/>
  <dc:title/>
</cp:coreProperties>
</file>