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УВАЖАЕМЫЕ ВЗРОСЛЫЕ!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6"/>
          <w:szCs w:val="16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. Не оставляйте детей без присмотра вблизи водоёмов – это опасно!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2. Никогда не купайтесь в незнакомых местах!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3. Не купайтесь в водоёмах, в которых есть ямы и бьют ключи!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4. Не разрешайте детям и не устраивайте сами во время купания шумные игры на воде – это опасно!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5. Если во время отдыха или купания Вы увидели, что человек тонет или ему требуется Ваша помощь, помогите ему, используя подручные средства, ветки, предметы одежды!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6. Находясь на солнце, применяйте меры предосторожности от перегрева и теплового удара!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7. Будьте внимательны у воды!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Меры безопасности при купании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2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3. Сами не ныряйте и не разрешайте детям нырять с мостов, крутых берегов, "тарзанок", плавсредств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555555"/>
          <w:sz w:val="32"/>
          <w:szCs w:val="32"/>
          <w:shd w:fill="FFFFFF" w:val="clear"/>
        </w:rPr>
      </w:pPr>
      <w:r>
        <w:rPr>
          <w:rFonts w:cs="Arial" w:ascii="Arial" w:hAnsi="Arial"/>
          <w:color w:val="555555"/>
          <w:sz w:val="32"/>
          <w:szCs w:val="32"/>
          <w:shd w:fill="FFFFFF" w:val="clear"/>
        </w:rPr>
        <w:t>Отдел ГОЧС Администрации Суджанского района.</w:t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32:00Z</dcterms:modified>
  <cp:revision>23</cp:revision>
  <dc:subject/>
  <dc:title/>
</cp:coreProperties>
</file>