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 Н Ф О Р М А Ц И Я по обращениям граждан, поступившим в Администрацию Суджанского района Курской области за 2 квартал 2022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 Администрацию Суджанского Курской области за 2 квартал 2022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 </w:t>
      </w:r>
      <w:r>
        <w:rPr>
          <w:color w:val="555555"/>
        </w:rPr>
        <w:t>поступило 42 обращений граждан, а количество вопросов в них составило 44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Из них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письменных -</w:t>
      </w:r>
      <w:r>
        <w:rPr>
          <w:color w:val="555555"/>
        </w:rPr>
        <w:t>  </w:t>
      </w:r>
      <w:r>
        <w:rPr>
          <w:color w:val="555555"/>
        </w:rPr>
        <w:t>42 (с сайта</w:t>
      </w:r>
      <w:r>
        <w:rPr>
          <w:color w:val="555555"/>
        </w:rPr>
        <w:t>  </w:t>
      </w:r>
      <w:r>
        <w:rPr>
          <w:color w:val="555555"/>
        </w:rPr>
        <w:t>- 5, по электронной почте – 3, письмо – 14)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устных –6 (Личный прием Главы района)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В Администрации Суджанского района продолжена работа с</w:t>
      </w:r>
      <w:r>
        <w:rPr>
          <w:color w:val="555555"/>
        </w:rPr>
        <w:t>  </w:t>
      </w:r>
      <w:r>
        <w:rPr>
          <w:color w:val="555555"/>
        </w:rPr>
        <w:t>«электронной формой обращений» с использованием информационно-коммуникационных сетей (посредством заполнения специальной формы на официальном интернет-сайте или посредством направления обращения в виде электронного письма на адрес электронной почты МО «Суджанский район»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акже у граждан есть возможность обратиться через личные сообщения и комментарии на личную страницу Главы Суджанского района в социальной сети Вконтакте и официальной группе Суджанского района в социальных сетях Вконтакте, Одноклассник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бращения классифицированы по актуальности и темам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экономика (строительство и ремонт дорог и жилья, благоустройство территорий, организация транспортного обслуживания населения, газификация и технологическое присоединение к газовым сетям, отсутствие уличного освещения) – 14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жилищно-коммунальная сфера (обеспечение жильем, постановка на учет нуждающихся в жилье, ремонт жилья, вывоз мусора и ликвидация несанкционированных свалок,</w:t>
      </w:r>
      <w:r>
        <w:rPr>
          <w:color w:val="555555"/>
        </w:rPr>
        <w:t>  </w:t>
      </w:r>
      <w:r>
        <w:rPr>
          <w:color w:val="555555"/>
        </w:rPr>
        <w:t>жалобы на рост тарифов услуг ЖКХ, перебои в обеспечении водой)</w:t>
      </w:r>
      <w:r>
        <w:rPr>
          <w:color w:val="555555"/>
        </w:rPr>
        <w:t>  </w:t>
      </w:r>
      <w:r>
        <w:rPr>
          <w:color w:val="555555"/>
        </w:rPr>
        <w:t>–18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социальная сфера (оказание помощи гражданам, оказавшимся в трудной жизненной ситуации (пенсионерам, инвалидам, многодетным семьям, пострадавшим от пожаров), по вопросам культуры, образования,</w:t>
      </w:r>
      <w:r>
        <w:rPr>
          <w:color w:val="555555"/>
        </w:rPr>
        <w:t>  </w:t>
      </w:r>
      <w:r>
        <w:rPr>
          <w:color w:val="555555"/>
        </w:rPr>
        <w:t>здравоохранения)</w:t>
      </w:r>
      <w:r>
        <w:rPr>
          <w:color w:val="555555"/>
        </w:rPr>
        <w:t>   </w:t>
      </w:r>
      <w:r>
        <w:rPr>
          <w:color w:val="555555"/>
        </w:rPr>
        <w:t>– 1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государство, общество, политика</w:t>
      </w:r>
      <w:r>
        <w:rPr>
          <w:color w:val="555555"/>
        </w:rPr>
        <w:t>  </w:t>
      </w:r>
      <w:r>
        <w:rPr>
          <w:color w:val="555555"/>
        </w:rPr>
        <w:t>(конституционный строй, основы государственного управления, гражданское право) –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- оборона, безопасность, законность</w:t>
      </w:r>
      <w:r>
        <w:rPr>
          <w:color w:val="555555"/>
        </w:rPr>
        <w:t>  </w:t>
      </w:r>
      <w:r>
        <w:rPr>
          <w:color w:val="555555"/>
        </w:rPr>
        <w:t>(оборона,</w:t>
      </w:r>
      <w:r>
        <w:rPr>
          <w:color w:val="555555"/>
        </w:rPr>
        <w:t> </w:t>
      </w:r>
      <w:r>
        <w:rPr>
          <w:color w:val="555555"/>
        </w:rPr>
        <w:t>безопасность и охрана порядка, прокуратура)</w:t>
      </w:r>
      <w:r>
        <w:rPr>
          <w:color w:val="555555"/>
        </w:rPr>
        <w:t>  </w:t>
      </w:r>
      <w:r>
        <w:rPr>
          <w:color w:val="555555"/>
        </w:rPr>
        <w:t>–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 типу обращения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заявления –42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жалоба -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предложение -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 типу заявителя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именное - 36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коллективное – 3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без подписи – 3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организация –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 частоте обращений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первичное – 38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повторное –4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Результаты рассмотрения обращений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(+) «положительно» - 6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 </w:t>
      </w:r>
      <w:r>
        <w:rPr>
          <w:color w:val="555555"/>
        </w:rPr>
        <w:t>- «частично положительно» –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«разъяснено» - 36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«отказано» - 0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Исполнено: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с выездом на место – 11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 коллегиально – 0;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ведения о типах авторов обращений,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ступивших за 2 квартал 2022 год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ип автор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Количество обращений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т заявителя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23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рганы исполнительной власти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19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рганы местного самоуправления муниципальных и городских округов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0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На все обращения граждан даны исчерпывающие ответы. В целях объективного и всестороннего рассмотрения поступивших обращений в ряде случаев запрашивались дополнительные сведения и материалы, организовывалось оперативное взаимодействие с заявителями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Все поступившие в отчётном периоде обращения были взяты на контроль и рассмотрены в соответствии с действующим законодательством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0T19:14:00Z</dcterms:modified>
  <cp:revision>12</cp:revision>
  <dc:subject/>
  <dc:title/>
</cp:coreProperties>
</file>