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br/>
        <w:t>Объявление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br/>
        <w:t>Комиссия по формированию и подготовке резерва управленческих кадров Суджанского района Курской области объявляет о начале проведения конкурсного отбора на включение в действующий резерв и резерв перспективы развития управленческих кадров Суджанского района Курской области. Порядок формирования действующего резерва и резерва перспективы развития управленческих кадров Суджанского района, положение о конкурсном отборе кандидатов на включение в действующий резерв и резерв перспективы развития управленческих кадров Суджанского района утверждены Постановлением Администрации Суджанского района Курской области №210 от 18.03.2019г «О вопросах формирования и подготовки резерва управленческих кадров Суджанского района Курской области» (с последующими изменениями и дополнениями).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рием заявлений и документов начинается со дня опубликования объявления в информационном бюллетене Администрации Суджанского района «Районные вести» и размещения его на официальном сайте Администрации Суджанского района и заканчивается через 21 календарный день со дня публикации и размещения на официальном сайте Администрации Суджанского района.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равовые акты по вопросам проведения конкурса, номенклатура должностей, на которые формируется резерв управленческих кадров Суджанского района Курской области и другие информационные материалы размещены на официальном сайте Администрации Суджанского района Суджанский –район. РФ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Телефон для справок: 89207090071*501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admin</cp:lastModifiedBy>
  <cp:lastPrinted>2017-02-21T09:01:00Z</cp:lastPrinted>
  <dcterms:modified xsi:type="dcterms:W3CDTF">2023-11-26T20:29:00Z</dcterms:modified>
  <cp:revision>10</cp:revision>
  <dc:subject/>
  <dc:title/>
</cp:coreProperties>
</file>