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2" w:hanging="0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6.6pt;height:5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88080" r:id="rId2"/>
        </w:object>
      </w:r>
    </w:p>
    <w:p>
      <w:pPr>
        <w:pStyle w:val="Heading1"/>
        <w:widowControl/>
        <w:ind w:right="-2" w:hanging="0"/>
        <w:jc w:val="left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widowControl/>
        <w:ind w:right="-2" w:hanging="0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1"/>
        <w:widowControl/>
        <w:ind w:right="-2" w:hanging="0"/>
        <w:rPr>
          <w:bCs/>
          <w:szCs w:val="28"/>
        </w:rPr>
      </w:pPr>
      <w:r>
        <w:rPr>
          <w:bCs/>
          <w:szCs w:val="28"/>
        </w:rPr>
        <w:t xml:space="preserve">АДМИНИСТРАЦИЯ </w:t>
      </w:r>
    </w:p>
    <w:p>
      <w:pPr>
        <w:pStyle w:val="Heading1"/>
        <w:widowControl/>
        <w:ind w:right="-2" w:hanging="0"/>
        <w:rPr>
          <w:bCs/>
          <w:szCs w:val="28"/>
        </w:rPr>
      </w:pPr>
      <w:r>
        <w:rPr>
          <w:bCs/>
          <w:szCs w:val="28"/>
        </w:rPr>
        <w:t xml:space="preserve">СУДЖАНСКОГО  РАЙОНА  </w:t>
      </w:r>
      <w:r>
        <w:rPr/>
        <w:t>Кур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от 26.04. 2012г. №376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О  квалификационных требованиях </w:t>
      </w:r>
    </w:p>
    <w:p>
      <w:pPr>
        <w:pStyle w:val="Normal"/>
        <w:autoSpaceDE w:val="false"/>
        <w:jc w:val="both"/>
        <w:rPr/>
      </w:pPr>
      <w:r>
        <w:rPr/>
        <w:t xml:space="preserve">по должностям муниципальной службы </w:t>
      </w:r>
    </w:p>
    <w:p>
      <w:pPr>
        <w:pStyle w:val="Normal"/>
        <w:autoSpaceDE w:val="false"/>
        <w:jc w:val="both"/>
        <w:rPr/>
      </w:pPr>
      <w:r>
        <w:rPr/>
        <w:t xml:space="preserve">в Администрации Суджанского района </w:t>
      </w:r>
    </w:p>
    <w:p>
      <w:pPr>
        <w:pStyle w:val="Normal"/>
        <w:autoSpaceDE w:val="false"/>
        <w:jc w:val="both"/>
        <w:rPr/>
      </w:pPr>
      <w:r>
        <w:rPr/>
        <w:t>Ку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 соответствии со статьей 3 Закона Курской области «О муниципальной службе в Курской области», решением Представительного Собрания Суджанского района Курской области № 21 от 18.12.2009г. «Об установлении должностей муниципальной службы Суджанского района Курской области» (с последующими изменениями и дополнениями), а также в соответствии с разработанными Министерством Российской Федерации и одобренными Правительственной комиссией по внедрению информационных технологий  в деятельность государственных органов и органов местного самоуправления  рекомендациями по включению в нормативные акты  государственных органов, которыми утверждены квалификационные требования к профессиональным знаниям и навыкам, необходимым для исполнения государственными гражданскими служащими должностных обязанностей, требований к знаниям и навыкам в области информационно-коммуникационных технологий (протокол заседания от 6 марта 2012г. № 4), Администрация Суджанского района Курской области ПОСТАНОВЛЯЕТ: </w:t>
      </w:r>
    </w:p>
    <w:p>
      <w:pPr>
        <w:pStyle w:val="Normal"/>
        <w:autoSpaceDE w:val="false"/>
        <w:ind w:firstLine="900"/>
        <w:jc w:val="both"/>
        <w:rPr/>
      </w:pPr>
      <w:r>
        <w:rPr/>
        <w:t>1. Утвердить Квалификационные требования к уровню профессионального образования, стажу муниципальной (государственной) службы или стажу работы по специальности в соответствии с классификацией должностей муниципальной службы (Приложение № 1)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. Утвердить Квалификационные требования к профессиональным знаниям и навыкам, необходимым для исполнения должностных обязанностей по должностям муниципальной службы в Администрации Суджанского района (Приложение № 2). </w:t>
      </w:r>
    </w:p>
    <w:p>
      <w:pPr>
        <w:pStyle w:val="Normal"/>
        <w:autoSpaceDE w:val="false"/>
        <w:ind w:firstLine="900"/>
        <w:jc w:val="both"/>
        <w:rPr/>
      </w:pPr>
      <w:r>
        <w:rPr/>
        <w:t>3.  Рекомендовать: главам города и сельсоветов утвердить Квалификационные требования к уровню профессионального образования, стажу муниципальной (государственной) службы или стажу работы по специальности в соответствии с классификацией должностей муниципальной службы и Квалификационные требования к профессиональным знаниям и навыкам, необходимым для исполнения должностных обязанностей муниципальных служащих в соответствии с функциями и задачами органа местного самоуправления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Главам города и сельсоветов при разработке и утверждении соответствующих должностных обязанностей муниципальных служащих использовать квалификационные требования к профессиональным знаниям и навыкам, необходимым для исполнения должностных обязанностей муниципальными служащими и работниками сферы образования, культуры, использующими в своей деятельности информационно – коммуникационные технологии. </w:t>
      </w:r>
    </w:p>
    <w:p>
      <w:pPr>
        <w:pStyle w:val="Normal"/>
        <w:autoSpaceDE w:val="false"/>
        <w:ind w:firstLine="900"/>
        <w:jc w:val="both"/>
        <w:rPr/>
      </w:pPr>
      <w:r>
        <w:rPr/>
        <w:t>4. Признать утратившим силу постановление Главы Суджанского района Курской области от 27.07.2007г. № 591 «Об утверждении квалификационных требований» (в редакции постановления Главы Суджанского района Курской области от 21.05.2009г. № 356)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настоящего постановления возложить на Управляющего Делами Администрации района Сердюкову Н.А.</w:t>
      </w:r>
    </w:p>
    <w:p>
      <w:pPr>
        <w:pStyle w:val="Normal"/>
        <w:autoSpaceDE w:val="false"/>
        <w:ind w:firstLine="900"/>
        <w:jc w:val="both"/>
        <w:rPr/>
      </w:pPr>
      <w:r>
        <w:rPr/>
        <w:t>6. 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уджанского района                                                                                 Н.И.Иль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 xml:space="preserve">к постановлению Администрации Суджанского района Курской области </w:t>
      </w:r>
    </w:p>
    <w:p>
      <w:pPr>
        <w:pStyle w:val="Normal"/>
        <w:ind w:right="-2" w:firstLine="4860"/>
        <w:rPr>
          <w:u w:val="single"/>
        </w:rPr>
      </w:pPr>
      <w:r>
        <w:rPr>
          <w:u w:val="single"/>
        </w:rPr>
        <w:t>от 26.04. 2012г. №376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Квалификационные требования к уровню профессионального образования, стажу муниципальной (государственной) службы или стажу работ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по специальности, в соответствии с классификацией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Для замещения должностей муниципальной службы предъявляются Квалификационные требования к уровню профессионального образования, стажу муниципальной (государственной) службы или стажу работы по специальности, необходимым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 Высшие должности муниципальной службы –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 Главные должности муниципальной службы –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 Ведущие должности муниципальной службы –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4. Старшие должности муниципальной службы – высшее профессиональное образование, без предъявление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5. Младшие должности муниципальной службы –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4860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4860" w:hanging="0"/>
        <w:rPr/>
      </w:pPr>
      <w:r>
        <w:rPr/>
        <w:t>Суджанского района Курской области</w:t>
      </w:r>
    </w:p>
    <w:p>
      <w:pPr>
        <w:pStyle w:val="Normal"/>
        <w:ind w:right="-2" w:firstLine="4860"/>
        <w:rPr>
          <w:u w:val="single"/>
        </w:rPr>
      </w:pPr>
      <w:r>
        <w:rPr>
          <w:u w:val="single"/>
        </w:rPr>
        <w:t>от 26.04. 2012г. №376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валификационные требования к профессиональным знаниям и навык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м для исполнения должностных обязанностей</w:t>
      </w:r>
    </w:p>
    <w:p>
      <w:pPr>
        <w:pStyle w:val="Normal"/>
        <w:autoSpaceDE w:val="false"/>
        <w:jc w:val="center"/>
        <w:rPr/>
      </w:pPr>
      <w:r>
        <w:rPr>
          <w:b/>
        </w:rPr>
        <w:t>по должностям муниципальной службы в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Cs/>
          <w:i/>
          <w:i/>
        </w:rPr>
      </w:pPr>
      <w:r>
        <w:rPr>
          <w:bCs/>
          <w:i/>
        </w:rPr>
        <w:t>Группа высших и группа главных 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нания: Конституции Российской Федерации, федеральных конституционных законов, федеральных законов, 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Курской области, Устава муниципального района «Суджанский район» Курской области, постановлений и распоряжений Администрации Суджанского района Курской области, решений Представительного Собрания Суджанского района Курской области, структуры и полномочий органов государственной власти и местного самоуправления, основ организации прохождения муниципальной службы; Положения об управлении, отделе Администрации Суджанского района Курской области; Правил внутреннего трудового распорядка  Администрации Суджанского района Курской области; Кодекса этики и служебного поведения муниципальных служащих Администрации Суджанского района Курской области, </w:t>
      </w:r>
      <w:r>
        <w:rPr/>
        <w:t>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  <w:t>В области информационно-коммуникационных технологий наличие знаний: программных документов и приоритетов государственной политики в области информационно-коммуникационных технологий; правовых аспектов в области информационно-коммуникационных  технологий; правовых  аспектов в сфере предоставления государственных и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органах, включая использование возможностей местного самоуправления, возможностей межведомственного документооборота; общих вопросов в области обеспечения информационной   безопасности; основ проект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  <w:t>Навыки: руководства структурными подразделениями; оперативного принятия и реализации управленческих решений; практического применения нормативных правовых актов; организации и обеспечения выполнения задач; ведения деловых переговоров; публичного выступления, организации работы по эффективному взаимодействию с государственными органами и органами местного самоуправления; квалифицированного и эффективного планирования служебного времени; систематизации информации; анализа и прогнозирования  последствий принимаемых решений; работы со служебными документами; адаптации к новой ситуации и принятия новых подходов в решении поставленных задач; грамотного учета мнения коллег; эффективного сотрудничества с коллегами; делегирования полномочий подчиненным; стимулирования достижения результатов; квалифицированной работы с людьми по недопущению личностных конфликтов; своевременного выявления и разрешения проблемных ситуаций, которые могут привести  к 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  <w:t>В области информационно-коммуникационных технологий наличие навыков: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 органах местного самоуправления; работы с центральными и периферийными устройствами компьютера; работы с информационно - телекоммуникационными сетями, в том числе сетью Интернет; работы в операционной системе, в текстовых редакторах; использование электронной почты; работы с электронными таблицами; работы со справочными информационно-правовыми базами данных, с системами  управления проектами; освоения новых современных средств информационно-коммуникационных   технологий и программных проду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II</w:t>
      </w:r>
      <w:r>
        <w:rPr>
          <w:i/>
        </w:rPr>
        <w:t>. Группа ведущих должност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Знания: Конституции Российской Федерации;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Курской области, Устава муниципального района «Суджанский район» Курской области, постановлений, распоряжений Администрации Суджанского района, решений Представительного Собрания Суджанского района Курской области иных нормативных правовых актов в рамках компетенции управления, отдела Администрации Суджанского района Курской области; структуры и полномочий органов государственной власти и органов местного самоуправления муниципальной службы, Положения об отделе, управлении Администрации Суджанского района Курской области, должностных обязанностей, а также Кодекса этики и служебного поведения муниципальных служащих Администрации Суджанского района Курской области, Правил внутреннего трудового распорядка Администрации Суджанского района Курской области, 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ind w:firstLine="720"/>
        <w:jc w:val="both"/>
        <w:rPr/>
      </w:pPr>
      <w:r>
        <w:rPr/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720"/>
        <w:jc w:val="both"/>
        <w:rPr/>
      </w:pPr>
      <w:r>
        <w:rPr/>
        <w:t>Навыки: работы в сфере, соответствующей направлению деятельности структурного подразделения; обеспечения выполнения поставленных руководством задач; практического применения нормативных правовых актов; квалифицированного и эффективного планирования служебного времени; взаимодействия с другими государственными органами, муниципальными образованиями; систематизации информации, работы со служебными документами; анализа и прогнозирования деятельности в установленной сфере; подготовки деловой корреспонденции; адаптации к изменениям ситуации и применения новых подходов к решению возникающих задач; грамотного учета мнения коллег; эффективного сотрудничества с коллегами; квалифицированной работы с людьми по недопущению личностных конфликтов.</w:t>
      </w:r>
    </w:p>
    <w:p>
      <w:pPr>
        <w:pStyle w:val="Normal"/>
        <w:ind w:firstLine="720"/>
        <w:jc w:val="both"/>
        <w:rPr/>
      </w:pPr>
      <w:r>
        <w:rPr/>
        <w:t xml:space="preserve">В области информационно-коммуникационных технологий наличие навыков: работы с центральны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, в текстовых редакторах; использование электронной почты; работы с электронными таблицами; подготовки презентаций; использования графических объектов в электронных документах; работы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III</w:t>
      </w:r>
      <w:r>
        <w:rPr>
          <w:i/>
        </w:rPr>
        <w:t>. Группа старших и  группа младших должностей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Знания: Конституции Российской Федерации;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Курской области, Устава муниципального района «Суджанский район» Курской области, постановлений, распоряжений Администрации Суджанского района, решений Представительного Собрания Суджанского района Курской области иных нормативных правовых актов в рамках компетенции управления, отдела Администрации Суджанского района Курской области; структуры и полномочий органов государственной власти и органов местного самоуправления муниципальной службы, Положения об отделе, управлении Администрации Суджанского района Курской области, должностных обязанностей, а также Кодекса этики и служебного поведения муниципальных служащих Администрации Суджанского района Курской области, Правил внутреннего трудового распорядка Администрации Суджанского района Курской области, 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ind w:firstLine="720"/>
        <w:jc w:val="both"/>
        <w:rPr/>
      </w:pPr>
      <w:r>
        <w:rPr/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720"/>
        <w:jc w:val="both"/>
        <w:rPr/>
      </w:pPr>
      <w:r>
        <w:rPr/>
        <w:t>Навыки: работы в сфере, соответствующей направлению деятельности структурного подразделения; организации и обеспечения выполнения задач; квалификационного и эффективного планирования служебного времени; анализа и прогнозирования деятельности в установленной сфере; грамотного учета мнения коллег; взаимодействия с други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Cs/>
          <w:i/>
          <w:lang w:val="en-US"/>
        </w:rPr>
        <w:t>IV</w:t>
      </w:r>
      <w:r>
        <w:rPr>
          <w:bCs/>
          <w:i/>
        </w:rPr>
        <w:t>. Дополнительные квалификационные требования к профессиональным знаниям и навыкам в области информационно-коммуникационных технологи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К должностям муниципальной службы в Администрации  Суджанского района Курской области, функциональные обязанности которых связаны с разработкой, внедрением и использованием различных программных продуктов, а также с их техническим обеспечением и развитием, предъявляются дополнительные квалификационные требования  к профессиональным знаниям и навыкам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Перечень должностей муниципальной службы в Администрации Суджанского района Курской области, к которым предъявляются дополнительные квалификационные требования к профессиональным знаниям и навыкам в области информационно-коммуникационных технологий, определяется представителем нанимателя с учетом функциональных обязанностей муниципальных служащих, связанных с разработкой, внедрением и использованием  различных программных продуктов, а также с их техническим обеспечением и развитие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К дополнительным профессиональным знаниям и навыкам в области информационно-коммуникационных технологий, которыми должны обладать должностные лица (руководитель) и (или) заместитель руководителя), курирующие вопросы внедрения  информационно-коммуникационных технологий в деятельность Администрации Суджанского района Курской области, а также муниципальные служащие, в чьи должностные обязанности входят функции по созданию, развитию и администрированию информационных систем в структурном подразделении, а также муниципальные служащие, являющиеся пользователями программных продуктов, которые обеспечивают автоматизацию функций, возложенных на соответствующие подразделения, относятс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нания: систем взаимодействия с гражданами и организациями;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взаимодейств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Навыки: работы с системами  взаимодействия с гражданами и организациями; работы с системами межведомственного взаимодействия; работы с системами  управления государственными и муниципальными информационными ресурсами; работы   с информационно-аналитическими системами, обеспечивающими сбор, обработку, хранение и анализ данных; работы с системами информационной безопасност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7:00Z</dcterms:created>
  <dc:creator>админ</dc:creator>
  <dc:description/>
  <cp:keywords/>
  <dc:language>en-US</dc:language>
  <cp:lastModifiedBy>фит</cp:lastModifiedBy>
  <cp:lastPrinted>2012-05-04T15:43:00Z</cp:lastPrinted>
  <dcterms:modified xsi:type="dcterms:W3CDTF">2013-05-08T11:37:00Z</dcterms:modified>
  <cp:revision>2</cp:revision>
  <dc:subject/>
  <dc:title>ГУБЕРНАТОР КУРСКОЙ ОБЛАСТИ</dc:title>
</cp:coreProperties>
</file>