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5.03.2019года состоялось заседание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5.03.2019года состоялось заседание комиссии по соблюдению требований к служебному поведению муниципальных служащих Администрации Суджанского района, аппарата Представительного Собрания Суджанского района Курской области, руководителей муниципальных учреждений и урегулированию конфликта интерес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На заседании комиссии были рассмотрены заявления одного руководителя муниципального учреждения и 3-х муниципальных служащих о невозможности предоставления сведений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Комиссия решила: Признать причину не предоставления сведений о доходах, расходах, об имуществе и обязательствах имущественного характера своих супругов и несовершеннолетних детей уважительно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inherit;Times New Roman" w:ascii="inherit;Times New Roman" w:hAnsi="inherit;Times New Roman"/>
          <w:color w:val="555555"/>
        </w:rPr>
        <w:t>На заседании комиссии был рассмотрен вопрос о рассмотрении уведомления одного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Комиссия решила: Признать, что при исполнении обязанностей муниципального служащего конфликта интересов отсутствует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extrun">
    <w:name w:val="textrun"/>
    <w:basedOn w:val="Style13"/>
    <w:qFormat/>
    <w:rPr/>
  </w:style>
  <w:style w:type="character" w:styleId="Eop">
    <w:name w:val="eop"/>
    <w:basedOn w:val="Style13"/>
    <w:qFormat/>
    <w:rPr/>
  </w:style>
  <w:style w:type="character" w:styleId="Scxw241047042">
    <w:name w:val="scxw241047042"/>
    <w:basedOn w:val="Style13"/>
    <w:qFormat/>
    <w:rPr/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1T16:57:00Z</dcterms:modified>
  <cp:revision>82</cp:revision>
  <dc:subject/>
  <dc:title/>
</cp:coreProperties>
</file>