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руглый стол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22.10.2019г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 </w:t>
      </w:r>
      <w:r>
        <w:rPr>
          <w:rFonts w:cs="Arial" w:ascii="inherit;Times New Roman" w:hAnsi="inherit;Times New Roman"/>
          <w:color w:val="555555"/>
          <w:sz w:val="18"/>
          <w:szCs w:val="18"/>
        </w:rPr>
        <w:t>11-00часов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в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Зале заседаний Администрации района проведен круглый стол на тему: "Антикоррупционное просвещение в студенческой среде."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Участники круглого стола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заместители глав администраций города и сельсоветов, студенты ОБПОУ «Суджанский сельскохозяйственный техникум», ОБПОУ «Суджанский техникум искусств», учащиеся старших классов средних школ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Приветствие участников круглого стола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Богачёв Александр Михайлович-</w:t>
      </w:r>
      <w:r>
        <w:rPr>
          <w:rFonts w:cs="Arial" w:ascii="inherit;Times New Roman" w:hAnsi="inherit;Times New Roman"/>
          <w:color w:val="555555"/>
          <w:sz w:val="18"/>
          <w:szCs w:val="18"/>
        </w:rPr>
        <w:t>глава Суджанского района Курской област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Антикоррупционное просвещение в студенческой среде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Ишунин Андрей Геннадьевич-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комитета Администрации Курской области по профилактике коррупционных и иных правонарушени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Совершенствование Правового института антикоррупционной экспертизы проектов нормативных правовых актов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Агапова Елена Николаевна-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чальник отделения информационно-правовой деятельности правового отдела УМВД России по Курской област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4.Основные ограничения, запреты и обязанности граждан Российской Федерации, предусмотренные антикоррупционным законодательством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олоколов Ярослав Никитич-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андидат юридических наук, адвокат коллегии адвокатов г. Москва «Гриб, Терновцов и партнёры»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5.Психологический портрет коррупционера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Гусева Ирина Васильевна-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андидат педагогических наук, профессор, заместитель председателя правления Курского регионального отделения Союз женщин России, генеральный директор Дома знаний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9:14:00Z</dcterms:modified>
  <cp:revision>122</cp:revision>
  <dc:subject/>
  <dc:title/>
</cp:coreProperties>
</file>