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Разъяснение положений Федерального закона от 25 декабря 2008 № 273-ФЗ «О противодействии коррупции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ение положений Федерального закона от 25 декабря 2008 № 273-ФЗ «О противодействии коррупции» в части обязанности государственных и муниципальных служащих уведомлять об обращениях в целях склонения к совершению коррупционных правонарушений (ст. 9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блема коррупции – эта проблема, которая не может быть решена в короткий промежуток времени. Для ее решения практически каждому государству, в кото</w:t>
        <w:softHyphen/>
        <w:t>ром удалось в этом направлении сколь-нибудь продвинуться, требовалось определенное время, в течение которого формировалось законодательство о противодействии коррупции, создавались необходимые структуры, призванные ей противодействовать, развивалось гражданское общество и т.д. Именно по такому эволюционному пути шли многие, в настоящее время, уже индустриально развитые государства. В чем-то похожий процесс идет сейчас и в Российской Федерации. Мы в самом начале этого пути…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настоящее время в Российской Федерации формируется необходимая правовая база для проведения антикоррупционной политики в стран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ейчас можно говорить о выстраивании и систематизации законодательной системы противодействия коррупции, уже приняты целый ряд законов и подзаконных акт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следование и опыт антикоррупционной политики целого ряда государств показывает, что наиболее эффективными правовыми средствами противодействия коррупции в системе государственной службы являются именно административно-правовые средства. С помощью использования этих средств и сформируется такая социальная и административная среда, при которой коррупция не сможет существовать, а тем более развиватьс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ужно также отметить, что именно государственный гражданский (муниципальный) служащий достаточно часто стоит в центре коррупционного правонаруш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ходя из этого, в настоящее время, как никогда, актуальна задача формирования и законодательного закрепления антикоррупционного статуса служащег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исте</w:t>
        <w:softHyphen/>
        <w:t>ме административно-правового регулирова</w:t>
        <w:softHyphen/>
        <w:t>ния противодействия коррупции на службе особое место занимают антикоррупционные стандарты служебного поведения, установленные спе</w:t>
        <w:softHyphen/>
        <w:t>циально для служащих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нтикоррупционные стандарты служебного поведения государственных гражданских (муниципальных) служащих являются составной частью их административно-правового статуса, в связи с этим, в их конструкцию включают</w:t>
        <w:softHyphen/>
        <w:t>ся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преты, огранич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а также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ребова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орально-этического характера, за несоблюдение которых могут применяться меры дисциплинарного или иного воздейств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сновополагающим нормативным правовым актом в системе законодательства о противодействии коррупции выступает Федеральный закон от 25.12.2008 № 273-ФЗ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противодействии коррупци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». Он установил основные принципы противодействия коррупции и борьбы с ней, а также обосновал формирование нормативно-правовой базы на федеральном, региональном и муниципальном уровнях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5 апреля 2013 г. N 44-ФЗ "О контрактной системе в сфере закупок товаров, работ, услуг для обеспечения государственных и муниципальных нужд" принят на смену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ому закону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т 21 июля 2005 г. N 94-ФЗ "О размещении заказов на поставки товаров, выполнение работ, оказание услуг для государственных и муниципальных нужд" (далее - Закон о размещении заказов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проект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, принятый в качестве федерального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разработан во исполнение поручения Президента РФ от 28 марта 2011 г. N Пр-772 о необходимости разработки и внесения пакета законопроектов, направленных на комплексное совершенствование законодательства в сфере государственных и муниципальных закупок и формирование федеральной контрактной системы, а также утверждение организационной структуры управления федеральной контрактной системо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Целями </w:t>
      </w:r>
      <w:hyperlink r:id="rId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законопроекта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являются существенное повышение качества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, обеспечение прозрачности всего цикла закупок от планирования до приемки и анализа контрактных результатов,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редотвращение коррупции и других злоупотреблений в сфере обеспечения государственных и муниципальных нужд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Федеральный закон № 44-ФЗ также можно включить в систему законодательства о противодействии корруп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hyperlink r:id="rId7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Федеральный закон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ротиводействии коррупции" предусматривает следующие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обязанности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государственных гражданских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лужащих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)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редставлять сведения о доходах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об имуществе и обязательствах имущественного характера (</w:t>
      </w:r>
      <w:hyperlink r:id="rId8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названного закона) и о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сходах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9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8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.1);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2) принимать меры по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недопущению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любой возможност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озникновения конфликта интере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10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 ст. 1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закона «О противодействии коррупции»);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письменной форме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ведомить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воего непосредственного начальника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 возникшем конфликте интере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или о возможности его возникновения, как только ему станет об этом известно (</w:t>
      </w:r>
      <w:hyperlink r:id="rId11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 ст. 1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закона «О противодействии коррупции»);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3)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ведомлять об обращениях в целях склонения к совершению коррупционных правонарушений</w:t>
      </w:r>
      <w:r>
        <w:rPr>
          <w:rFonts w:cs="Arial" w:ascii="inherit;Times New Roman" w:hAnsi="inherit;Times New Roman"/>
          <w:color w:val="555555"/>
          <w:sz w:val="18"/>
          <w:szCs w:val="18"/>
        </w:rPr>
        <w:t> (</w:t>
      </w:r>
      <w:hyperlink r:id="rId1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. 9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федерального закона «О противодействии коррупции»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Цитата зако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Статья 9</w:t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3. Невыполнение государственным или муниципальным служащим должностной (служебной) обязанности, предусмотренной </w:t>
      </w:r>
      <w:r>
        <w:fldChar w:fldCharType="begin"/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://sudgar.rkursk.ru/index.php?mun_obr=418&amp;sub_menus_id=30506&amp;num_str=1&amp;id_mat=153279" \l "P199"</w:instrText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i/>
          <w:i/>
          <w:iCs/>
          <w:color w:val="3B8DBD"/>
          <w:sz w:val="18"/>
          <w:szCs w:val="18"/>
        </w:rPr>
        <w:t>частью 1</w:t>
      </w:r>
      <w:r>
        <w:rPr>
          <w:i/>
          <w:i/>
          <w:iCs/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 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color w:val="555555"/>
          <w:sz w:val="18"/>
          <w:szCs w:val="1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оложениями </w:t>
      </w:r>
      <w:hyperlink r:id="rId1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ч. 1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данной статьи субъектами, подлежащими уведомлению о фактах обращения в целях склонения к совершению коррупционного правонарушения, являютс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представитель нанимателя (работодателя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органы прокуратуры или другие государственные орган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 остановиться на уяснении понятия "склонение" как способа ограничения свободы волеизъявления служащег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клоняя служащего на совершение коррупционного правонарушения, принуждающее лицо, по сути, выступает подстрекателе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стрекательство может быть выражено в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говорах (неоднократные просьбы совершить коррупционное правонарушение)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щаниях (предоставления различных выгод материального и нематериального характера)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грозах (любые высказывания и действия подстрекателя, связанные с ухудшением положения служащего, в случае неисполнения требуемого)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купе,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мане (сообщение или несообщение обстоятельств, способных существенно повлиять на принятое решение о варианте поведения государственного или муниципального служащего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е действия всегда индивидуальны, то есть высказываются именно в адрес конкретного служащего. Таким образом, </w:t>
      </w: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од склонением к совершению коррупционного правонарушения можно понимать действия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аправленные на побуждение служащего совершить действие (бездействие), обладающее признаками корруп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реализации положений данной </w:t>
      </w:r>
      <w:hyperlink r:id="rId1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тать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 единообразного ее применения Министерством здравоохранения и социального развития РФ были разработаны </w:t>
      </w:r>
      <w:hyperlink r:id="rId15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Методические рекомендации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"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", утв. </w:t>
      </w:r>
      <w:hyperlink r:id="rId16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Письмом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Минздравсоцразвития РФ от 20 сентября 2010 г. N 7666-17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данными Методическими рекомендациями уведомление представителя нанимателя (работодателя) о фактах обращения в целях склонения служащего к совершению коррупционных правонарушений (далее - уведомление) осуществляется письменно по установленной форме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и уведомления, перечень сведений, подлежащих отражению в уведомлении, порядок регистрации и рассмотрения, дальнейшего перенаправления устанавливаются представителем нанимателя (работодателем). Такой порядок разработан в каждом государственном органе, а также заведены соответствующие журналы регистра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есообщение о фактах обращения в целях склонения представляет собой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исциплинарное правонарушение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лекущим увольнение с государственной (муниципальной) службы либо привлечение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hyperlink" Target="garantf1://7007456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70074566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8" TargetMode="External"/><Relationship Id="rId9" Type="http://schemas.openxmlformats.org/officeDocument/2006/relationships/hyperlink" Target="garantf1://12064203.8" TargetMode="External"/><Relationship Id="rId10" Type="http://schemas.openxmlformats.org/officeDocument/2006/relationships/hyperlink" Target="garantf1://12064203.1101" TargetMode="External"/><Relationship Id="rId11" Type="http://schemas.openxmlformats.org/officeDocument/2006/relationships/hyperlink" Target="garantf1://12064203.1101" TargetMode="External"/><Relationship Id="rId12" Type="http://schemas.openxmlformats.org/officeDocument/2006/relationships/hyperlink" Target="garantf1://12064203.9" TargetMode="External"/><Relationship Id="rId13" Type="http://schemas.openxmlformats.org/officeDocument/2006/relationships/hyperlink" Target="garantf1://12064203.901" TargetMode="External"/><Relationship Id="rId14" Type="http://schemas.openxmlformats.org/officeDocument/2006/relationships/hyperlink" Target="garantf1://12064203.9" TargetMode="External"/><Relationship Id="rId15" Type="http://schemas.openxmlformats.org/officeDocument/2006/relationships/hyperlink" Target="garantf1://71124240.1000" TargetMode="External"/><Relationship Id="rId16" Type="http://schemas.openxmlformats.org/officeDocument/2006/relationships/hyperlink" Target="garantf1://71124240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22:00Z</dcterms:modified>
  <cp:revision>131</cp:revision>
  <dc:subject/>
  <dc:title/>
</cp:coreProperties>
</file>