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амятка по противодействию коррупции (если Вам предлагают взятку или у Вас вымогают взятку)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амятка по противодействию коррупции</w:t>
        <w:br/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(если Вам предлагают взятку или у Вас вымогают взятку)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Федеральным законом от 25 декабря 2008 года № 273-ФЗ «О противодействии коррупции» даны понятия коррупции и противодействия коррупции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Противодействие коррупции -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б) 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) по минимизации и (или) ликвидации последствий коррупционных правонарушений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Основной вид коррупционных преступлений - взятка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   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Взятка</w:t>
      </w:r>
      <w:r>
        <w:rPr>
          <w:rFonts w:cs="Arial" w:ascii="inherit;Times New Roman" w:hAnsi="inherit;Times New Roman"/>
          <w:color w:val="555555"/>
          <w:sz w:val="18"/>
          <w:szCs w:val="18"/>
        </w:rPr>
        <w:t>- выгода или материальная ценность, получаемая должностным лицом за определенные действия (услуги) или бездействие в интересах того, кто дает взятку. За получение или дачу взятки предусмотрена уголовная ответственность, которая наступает с 16 летнего возраста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Если речь идет о взятке, это значит, что есть тот, кто получает взятку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(взяткополучатель),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и тот, кто ее дает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(взяткодатель)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лучение взятки</w:t>
      </w:r>
      <w:r>
        <w:rPr>
          <w:rFonts w:cs="Arial" w:ascii="inherit;Times New Roman" w:hAnsi="inherit;Times New Roman"/>
          <w:color w:val="555555"/>
          <w:sz w:val="18"/>
          <w:szCs w:val="18"/>
        </w:rPr>
        <w:t> 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Дача взятки</w:t>
      </w:r>
      <w:r>
        <w:rPr>
          <w:rFonts w:cs="Arial" w:ascii="inherit;Times New Roman" w:hAnsi="inherit;Times New Roman"/>
          <w:color w:val="555555"/>
          <w:sz w:val="18"/>
          <w:szCs w:val="18"/>
        </w:rPr>
        <w:t> 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Вымогательство</w:t>
      </w:r>
      <w:r>
        <w:rPr>
          <w:rFonts w:cs="Arial" w:ascii="inherit;Times New Roman" w:hAnsi="inherit;Times New Roman"/>
          <w:color w:val="555555"/>
          <w:sz w:val="18"/>
          <w:szCs w:val="18"/>
        </w:rPr>
        <w:t>означает требование должностного лица дать взятку под   угрозой   совершения   действий,   которые   могут   причинить   ущерб законным интересам гражданина либо поставить последнего в такие условия, при которых он вынужден дать взятку с целью предотвращения вредных последствий для его правоохраняемых интересов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Взятка явная </w:t>
      </w:r>
      <w:r>
        <w:rPr>
          <w:rFonts w:cs="Arial" w:ascii="inherit;Times New Roman" w:hAnsi="inherit;Times New Roman"/>
          <w:color w:val="555555"/>
          <w:sz w:val="18"/>
          <w:szCs w:val="18"/>
        </w:rPr>
        <w:t>- взятка, при вручении предмета которой должностному лицу взяткодателем оговариваются те деяния, которые от него требуется выполнить немедленно или в будущем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Взятка завуалированная </w:t>
      </w:r>
      <w:r>
        <w:rPr>
          <w:rFonts w:cs="Arial" w:ascii="inherit;Times New Roman" w:hAnsi="inherit;Times New Roman"/>
          <w:color w:val="555555"/>
          <w:sz w:val="18"/>
          <w:szCs w:val="18"/>
        </w:rPr>
        <w:t>- ситуация, при которой и взяткодатель,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зятка может быть предложена напрямую («если вопрос будет решен в мою пользу, то получите ...») и косвенным образом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Косвенные признаки предложения взятки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а) разговор о возможной взятке носит иносказательный характер, взяткодатель не заявляет открыто о том, что при положительном решении спорного вопроса он передаст деньги или окажет какие-либо услуги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б) в ходе беседы взяткодатель, при наличии свидетелей или аудио-, видеотехники, жестами или мимикой дает понять, что готов обсудить возможности решения вопроса в другой обстановке (в другом месте)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) сумма или характер взятки не озвучиваются; сумма может быть написана на бумаге и продемонстрирована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г) также могут демонстрироваться деньги, банковские чеки, иные ценные бумаги, драгоценные камни (металлы), изделия из них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д) взяткодатель может неожиданно покинуть помещение, оставив папку с материалами, конверт, сверток газеты на столе, в столе, на стуле, в шкафу, в одежде или сумке должностного лица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е) предмет взятки может быть отправлен по почте в письме или посылке, передан родственникам должностного лица или посреднику во взяточничестве со стороны должностного лица.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ВЗЯТКОЙ МОГУТ БЫТЬ: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редметы</w:t>
      </w:r>
      <w:r>
        <w:rPr>
          <w:rFonts w:cs="Arial" w:ascii="inherit;Times New Roman" w:hAnsi="inherit;Times New Roman"/>
          <w:color w:val="555555"/>
          <w:sz w:val="18"/>
          <w:szCs w:val="18"/>
        </w:rPr>
        <w:t> 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Услуги и выгоды</w:t>
      </w:r>
      <w:r>
        <w:rPr>
          <w:rFonts w:cs="Arial" w:ascii="inherit;Times New Roman" w:hAnsi="inherit;Times New Roman"/>
          <w:color w:val="555555"/>
          <w:sz w:val="18"/>
          <w:szCs w:val="18"/>
        </w:rPr>
        <w:t> 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Завуалированная форма взятки</w:t>
      </w:r>
      <w:r>
        <w:rPr>
          <w:rFonts w:cs="Arial" w:ascii="inherit;Times New Roman" w:hAnsi="inherit;Times New Roman"/>
          <w:color w:val="555555"/>
          <w:sz w:val="18"/>
          <w:szCs w:val="18"/>
        </w:rPr>
        <w:t> 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 и книги, «случайный» выигрыш в казино, прощение долга, уменьшение арендной платы, увеличение процентных ставок по кредиту и т.д.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КТО МОЖЕТ БЫТЬ ПРИВЛЕЧЕН К УГОЛОВНОЙ ОТВЕТСТВЕННОСТИ ЗА ПОЛУЧЕНИЕ ВЗЯТКИ?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зяткополучателем 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тавитель власти - это государственный чиновник любого ранга -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 и т.д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Лицо, выполняющее организационно-распорядительные или административно-хозяйственные функции - это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д.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ВЗЯТКА ИЛИ ПОДКУП ЧЕРЕЗ ПОСРЕДНИКА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Style w:val="StrongEmphasis"/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зятка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нередко осуществляется через посредников — подчиненных сотрудников или специально нанятых для этого лиц, которые рассматриваются Уголовным кодексом Российской Федерации как пособники преступления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ражданин, давший взятку, может быть освобожден от ответственности, если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·                    установлен факт вымогательства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·                    гражданин добровольно сообщил в правоохранительные органы о содеянном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е может быть признано добровольным заявление о даче взятки, если правоохранительным органам стало известно об этом из других источников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    (ст. 306).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ЧТО ТАКОЕ ПОДКУП?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зятка лицу, выполняющему управленческие функции в коммерческих или иных организациях, руководящему функционеру политической партии и т.д. - в Уголовном кодексе Российской Федерации именуется коммерческим подкупом (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т. 204</w:t>
      </w:r>
      <w:r>
        <w:rPr>
          <w:rFonts w:cs="Arial" w:ascii="inherit;Times New Roman" w:hAnsi="inherit;Times New Roman"/>
          <w:color w:val="555555"/>
          <w:sz w:val="18"/>
          <w:szCs w:val="18"/>
        </w:rPr>
        <w:t>).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ВЗЯТКА  И ПОДАРОК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ажное разъяснение: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Существует отличие взятки-вознаграждения от подарка. Служащему органа власти и управления в связи с исполнением им должностных обязанностей запрещено получать вознаграждение от физических и юридических лиц: подарки, денежные выплаты, ссуды, любые услуги имущественного характера, оплату развлечений, отдыха, транспортных расходов и т.д. Подарки, полученные служащим в связи с протокольными мероприятиями, со служебными командировками и другими официальными мероприятиями, признаются федеральной собственностью, собственностью субъекта РФ либо муниципальной собственностью и должны передаваться гражданским и муниципальным служащим по акту в тот орган, в котором указанное лицо служит. Тем не менее, статьей 575 Гражданского кодекса РФ не допускается дарение, за исключением обычных подарков, стоимость которых не превышает трех тысяч рублей.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НАКАЗАНИЕ ЗА ВЗЯТКУ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Дача взятки (ст. 291 УК РФ) состоит в незаконном вручении, передаче материальных ценностей или предоставлении выгод имущественного характера должностному лицу лично или через посредника за совершение действий (бездействия), входящих в служебные полномочия должностного лица, в пользу взяткодателя или представляемых им лиц, или за способствование должностным лицом в силу занимаемого им положения совершению действий (бездействия) другим должностным лицом, либо за общее покровительство или попустительство по службе взяткодателю или представляемым им лицам (ч. 1 ст. 291 УК), а равно за незаконные действия (бездействие) должностного лица по службе (ч. 2 ст. 291 УК). Дача взятки неразрывно связана с ее получением. Получение взятки (ст. 290 УК РФ) не может состояться, если не было дачи взятки. Дача взятки, а равно и получение должностным лицом, считаются оконченными с момента принятия получателем хотя бы части передаваемых ценностей. Путем дачи взятки субъект может склонить должностное лицо к совершению заведомо противозаконного действия (бездействия) по службе (ч.2 ст. 291 УК), которое само по себе является преступлением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качестве взяткодателя могут выступать частные лица, лица, выполняющие управленческие функции в коммерческой или иной организации, и должностные лица, что не имеет значения для квалификации дачи взятки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С субъективной стороны дача взятки совершается с прямым умыслом. В содержание умысла преступника входит то, что он предоставляет должностному лицу незаконное вознаграждение (выгоду) имущественного характера именно как взятку, т. е. за действие или бездействие последнего с использованием служебных полномочий либо за способствование в силу должностного положения совершению действий (бездействия) другим должностным лицом, или за общее покровительство или попустительство по службе. Мотивы дачи взятки и цели, которых добивается взяткодатель с помощью взятки, могут быть разными. Это и корыстные побуждения, и побуждения личного порядка, желание обойти закон, освободиться от ответственности, желание отблагодарить должностное лицо за принятое им решение, удовлетворяющее интересы взяткодателя, и т. д. Однако всегда взятка дается за служебные действия (бездействие) должностного лица в интересах самого взяткодателя или представляемых им физических или юридических лиц. Это могут быть интересы членов семьи взяткодателя, других родственников или близких лиц, а также интересы коммерческих и некоммерческих организаций, государственных или муниципальных органов или учреждений, которыми руководит или доверенным лицом которых является взяткодатель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За дачу и получение взятки предусмотрена уголовная ответственность. Так согласно нормам ст. 290 УК (получение взятки) к должностному лицу может быть применено наказание в виде лишения свободы на срок до 15 лет с одновременным штрафом до семидесятикратной суммы взятки или штраф от двадцатипятикратном до стократной суммы взятки с лишением права занимать определенные должности. В соответствии с нормами ст. 291 УК (дача взятки) лицо, давшее взятку, подлежит уголовной ответственности в виде лишения свободы на срок до 12 лет с одновременным штрафом до семидесятикратной суммы взятки или штрафу от пятнадцатикратной до девяностократной суммы взятки с лишением права занимать определенные должности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примечании к ст. 291 УК предусмотрены два самостоятельных основания освобождения взяткодателя от уголовной ответственности: 1) если в отношении его со стороны должностного лица имело место вымогательство взятки или 2) если он после дачи взятки добровольно сообщил о случившемся органу, имеющему право возбудить уголовное дело. При выявлении любого из этих обстоятельств органы предварительного следствия, прокурор или суд обязаны освободить взяткодателя от уголовной ответственности.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ВАШИ ДЕЙСТВИЯ В СЛУЧАЕ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ЛОЖЕНИЯ ИЛИ ВЫМОГАТЕЛЬСТВА ВЗЯТКИ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·                   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·                    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·                    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·                    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·                    при наличии у Вас диктофона постараться записать (скрытно) предложение о взятке или ее вымогательстве.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ЧТО НЕОБХОДИМО ПРЕДПРИНЯТЬ СРАЗУ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ПОСЛЕ СВЕРШИВШЕГОСЯ ФАКТА ПРЕДЛОЖЕНИЯ ВЗЯТКИ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о ст. 9 Федерального закона от 25 декабря 2008 года № 273-ФЗ «О противодействии коррупции»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    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Если должностному лицу стало известно о фактах коррупции, либо его склоняют к совершению коррупционных нарушений, помимо уведомления представителя нанимателя (работодателя)  необходимо обратиться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Югорскую межрайонную прокуратуру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МО МВД России по «Советский», в том числе тел. 3-19-55, «телефон доверия» (34675) 3-60-24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администрацию Советского района, в том числе по «телефону доверия»  (34675) 3-18-38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Должностные лица, наделенные организационно-распорядительными полномочиями по отношению к другим работникам учреждения, должны принимать меры к тому, чтобы подчиненные ему работники учреждения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ЭТО ВАЖНО ЗНАТЬ!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дежурной части органа внутренних дел, приемной органов прокуратуры, Федеральной службы безопасности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41047042">
    <w:name w:val="scxw241047042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19:21:00Z</dcterms:modified>
  <cp:revision>128</cp:revision>
  <dc:subject/>
  <dc:title/>
</cp:coreProperties>
</file>