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4110"/>
        <w:gridCol w:w="1701"/>
        <w:gridCol w:w="4786"/>
      </w:tblGrid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расходах муниципальных служащих Администрации Суджанского района Курской област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муниципального служащего Администрации Суджанского района, представившего с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муниципального служащего Администрации Судж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сде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Ин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– эксперт арх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ий капит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имук Еле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– эксперт отдела экономики и инвести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катерина Никола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- эксперт отдела 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 Ипотечный кред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 Доход от продажи имуще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Дарья Сергеевн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ЖКХ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Доход от продажи имущества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Дар родите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Доход с основного места работы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Дар родител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3:00Z</dcterms:created>
  <dc:creator>фит</dc:creator>
  <dc:description/>
  <cp:keywords/>
  <dc:language>en-US</dc:language>
  <cp:lastModifiedBy>фит</cp:lastModifiedBy>
  <dcterms:modified xsi:type="dcterms:W3CDTF">2017-05-12T07:00:00Z</dcterms:modified>
  <cp:revision>3</cp:revision>
  <dc:subject/>
  <dc:title/>
</cp:coreProperties>
</file>