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jc w:val="center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общенная информация о представлении депутатами Представительного Собрания Суджанского района Курской области сведений об исполнении ими законодательства о противодействии коррупци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Обобщенная информация о представлении депутатами Представительного Собрания Суджанского района Курской области сведений об исполнении ими законодательства о противодействии коррупци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 </w:t>
      </w:r>
      <w:r>
        <w:rPr>
          <w:color w:val="555555"/>
          <w:sz w:val="28"/>
          <w:szCs w:val="28"/>
        </w:rPr>
        <w:t>Представительное Собрание Суджанского района Курской области сообщает, что депутатами Представительного Собрания Суджан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 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7 депутатов Представительного Собрания Суджанского района Курской области, осуществляющих полномочия на непостоянной основе, уведомили Врио Губернатора Курской области Хинштейна А.Е.  в установленные законодательством сроки о не совершении   в период с 1 января 2024 года по 31 декабря 2024 года сделок, предусмотренных частью 1 статьи 3 Федерального закона от 3 декабря 2012 года №230-ФЗ «О контроле за соответствием расходов лиц, замещающих муниципальные должности, и иных лиц их доходам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ab/>
        <w:t>1 депутат Представительного Собрания Суджанского района Курской области, осуществляющих полномочия на непостоянной основе, предоставил справку о доходах, расходах, об имуществе и обязательствах имущественного характера, предусмотренную частью 1 статьи 3 Федерального закона от 3 декабря 2012 года №230-ФЗ «О контроле за соответствием расходов лиц, замещающих муниципальные должности, и иных лиц их доходам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ab/>
        <w:t>1 депутат Представительного Собрания Суджанского района Курской области сведения не предостави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8:00Z</dcterms:created>
  <dc:creator>CC</dc:creator>
  <dc:description/>
  <cp:keywords/>
  <dc:language>en-US</dc:language>
  <cp:lastModifiedBy>Пользователь</cp:lastModifiedBy>
  <cp:lastPrinted>2017-02-21T09:01:00Z</cp:lastPrinted>
  <dcterms:modified xsi:type="dcterms:W3CDTF">2025-05-07T08:28:00Z</dcterms:modified>
  <cp:revision>4</cp:revision>
  <dc:subject/>
  <dc:title/>
</cp:coreProperties>
</file>